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 xml:space="preserve">            </w:t>
      </w:r>
      <w:r>
        <w:rPr>
          <w:sz w:val="24"/>
        </w:rPr>
        <w:t xml:space="preserve">AL DIRIGENTE SCOLASTICO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I.T.S. “MARCHI-FORTI”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PESCIA PT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ACCESSO AL FONDO DELL’ ISTITUZIONE SCOLASTICA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.S. 2017/18  AUTOCERTIFICAZIONE ATTIVITÀ SVOLT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 docente in servizio presso codesto Istituto nell’a.s. 2017/18, con riferimento al Piano delle Attività Aggiuntive autorizzate e conferite dalla S.V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 essere stato/a  impegnato/a per n. _______________ORE  AGGIUNTIVE extracurriculari  nelle attività di cui al  progetto/ attività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 essere stato/a  impegnato/a per n. _______________ORE  AGGIUNTIVE extracurriculari  nelle attività di cui al  progetto/ attività______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 essere stato/a  impegnato/a per n. _______________ORE  AGGIUNTIVE extracurriculari  nelle attività di cui al  progetto/ attività______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 essere stato/a  impegnato/a per n. _______________ORE  AGGIUNTIVE extracurriculari  nelle attività di cui al  progetto/ attività______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 essere stato/a  impegnato/a per n. _______________ORE CON RETRIBUZIONE FORFETTARIA nelle attività di cui al  progetto/attività 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 essere stato/a  impegnato/a per n. _______________ORE CON RETRIBUZIONE FORFETTARIA nelle attività di cui al  progetto/attività 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 essere stato/a  impegnato/a per n. _______________ORE CON RETRIBUZIONE FORFETTARIA nelle attività di cui al  progetto/attività 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 essere stato/a  impegnato/a per n. _______________ORE CON RETRIBUZIONE FORFETTARIA nelle attività di cui al  progetto/attività 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i aver svolto relativamente alle dichiarazioni di cui sopra le seguenti attività (riassumere sinteticamente l’attività svolta e i risultati consegui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 ________________                         FIRMA   ________________________________</w:t>
      </w:r>
    </w:p>
    <w:sectPr>
      <w:type w:val="nextPage"/>
      <w:pgSz w:w="11906" w:h="16838"/>
      <w:pgMar w:left="1134" w:right="128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0:00Z</dcterms:created>
  <dc:creator>annabi</dc:creator>
  <dc:description/>
  <cp:keywords/>
  <dc:language>en-US</dc:language>
  <cp:lastModifiedBy>Graziano Magrini</cp:lastModifiedBy>
  <cp:lastPrinted>2012-06-01T10:06:00Z</cp:lastPrinted>
  <dcterms:modified xsi:type="dcterms:W3CDTF">2018-06-04T07:22:00Z</dcterms:modified>
  <cp:revision>16</cp:revision>
  <dc:subject/>
  <dc:title>                                      </dc:title>
</cp:coreProperties>
</file>