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l’ISTITUTO TECNICO STATALE “Marchi – Forti”</w:t>
      </w:r>
    </w:p>
    <w:p>
      <w:pPr>
        <w:pStyle w:val="Normal"/>
        <w:jc w:val="right"/>
        <w:rPr/>
      </w:pPr>
      <w:r>
        <w:rPr/>
        <w:t>Viale Marconi, 16</w:t>
      </w:r>
    </w:p>
    <w:p>
      <w:pPr>
        <w:pStyle w:val="Normal"/>
        <w:jc w:val="right"/>
        <w:rPr/>
      </w:pPr>
      <w:r>
        <w:rPr/>
        <w:t>51017 Pescia (Pisto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ggetto: DICHIARAZIONE MANIFESTAZIONE DI INTERESSE (BANDO DI GARA CIG: 8089209271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l/La sottoscritto/a ________________________________________________________________________ Codice fiscale ____________________________________________________________________________ Tel. _______________________________________ e-mail _______________________________________ nato/a ___________________________________________ il _____________________________________ residente in ________________________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itolare o legale rappresentante della: ________________________________________________________ </w:t>
      </w:r>
    </w:p>
    <w:p>
      <w:pPr>
        <w:pStyle w:val="Normal"/>
        <w:jc w:val="left"/>
        <w:rPr/>
      </w:pPr>
      <w:r>
        <w:rPr/>
        <w:t xml:space="preserve">o persona fisica Codice fiscale ________________________________ e/o partita IVA __________________ con sede legale in _________________________________________________________________________ ed amministrativa in _____________________________________________________________________ Tel. _______________________________________ e-mail _______________________________________ PEC 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CCETTANDO  tutte le condizioni previste nell’avviso Prot. N. 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POSSESSO dei requisiti di ordine generale specificati al punto 7 del suddetto avviso;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MANIFESTA IL PROPRIO INTERESS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partecipare alla procedura negoziata per la concessione quadriennale del servizio di “gestione del punto di ristoro interno”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onsapevole della responsabilità penale nella quale incorre chi rende dichiarazioni mendaci a norma degli artt. 75 e 76 del DPR 445/2000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he il medesimo non è mai incorso in provvedimenti che comportano l’incapacità a contrattare con la Pubblica Amministrazione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non avere riportato condanne penali e di non avere procedimenti penali pendenti; - che nulla risulta a proprio carico nel casellario giudiziale generale alla Procura della Repubblica presso il Tribunale di ________________________________________________________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non aver subìto condanne con sentenze passate in giudicato, per qualsiasi reato che incida sulla propria moralità professionale, o per delitti finanziari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accettare senza condizione o riserva alcuna, tutte le norme e disposizioni contenute nell’Avviso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essere informato, ai sensi della vigente normativa in materia di protezione dei dati personali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he la propria offerta è improntata a serietà, integrità, indipendenza e segretezz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impegnarsi a conformare i propri comportamenti ai principi di lealtà, trasparenza e correttezz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he non sussistono cause di incompatibilità a svolgere l’incarico indicato e di non trovarsi in alcuna delle cause di incompatibilità previste dalla normativa vigente in materi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autorizza il trattamento dei dati personali ai sensi del D.Lgs 196/03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____________________                                                                  Firma 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legato: Documento di identit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9:00Z</dcterms:created>
  <dc:creator>AnnaBi</dc:creator>
  <dc:description/>
  <cp:keywords/>
  <dc:language>en-US</dc:language>
  <cp:lastModifiedBy>AnnaBi</cp:lastModifiedBy>
  <cp:lastPrinted>2019-11-05T19:00:00Z</cp:lastPrinted>
  <dcterms:modified xsi:type="dcterms:W3CDTF">2019-11-05T18:04:00Z</dcterms:modified>
  <cp:revision>3</cp:revision>
  <dc:subject/>
  <dc:title>ALLEGATO 1</dc:title>
</cp:coreProperties>
</file>