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STITUTO TECNICO STAT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51625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;Calibri" w:hAnsi="CasperOpenFace;Calibri" w:cs="CasperOpenFace;Calibri"/>
                                <w:sz w:val="34"/>
                              </w:rPr>
                            </w:pPr>
                            <w:r>
                              <w:rPr>
                                <w:rFonts w:cs="CasperOpenFace;Calibri" w:ascii="CasperOpenFace;Calibri" w:hAnsi="CasperOpenFace;Calibri"/>
                                <w:sz w:val="34"/>
                              </w:rPr>
                              <w:drawing>
                                <wp:inline distT="0" distB="0" distL="0" distR="0">
                                  <wp:extent cx="51562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4.05pt;mso-wrap-distance-left:9.05pt;mso-wrap-distance-right:9.05pt;mso-wrap-distance-top:0pt;mso-wrap-distance-bottom:0pt;margin-top:35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sperOpenFace;Calibri" w:hAnsi="CasperOpenFace;Calibri" w:cs="CasperOpenFace;Calibri"/>
                          <w:sz w:val="34"/>
                        </w:rPr>
                      </w:pPr>
                      <w:r>
                        <w:rPr>
                          <w:rFonts w:cs="CasperOpenFace;Calibri" w:ascii="CasperOpenFace;Calibri" w:hAnsi="CasperOpenFace;Calibri"/>
                          <w:sz w:val="34"/>
                        </w:rPr>
                        <w:drawing>
                          <wp:inline distT="0" distB="0" distL="0" distR="0">
                            <wp:extent cx="51562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Marchi – Forti” </w:t>
      </w:r>
    </w:p>
    <w:p>
      <w:pPr>
        <w:pStyle w:val="Heading"/>
        <w:rPr>
          <w:sz w:val="28"/>
        </w:rPr>
      </w:pPr>
      <w:r>
        <w:rPr>
          <w:sz w:val="28"/>
        </w:rPr>
        <w:t>anno scolastico 20__- 20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96520</wp:posOffset>
                </wp:positionV>
                <wp:extent cx="630936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6pt;width:496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ELAZIONE FINALE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 Prof. 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Docente di ______________________________________________________________________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lla classe ___________ sez. ____________  ore settimanali 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215265</wp:posOffset>
                </wp:positionV>
                <wp:extent cx="6309360" cy="658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6.95pt;width:496.7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OTIZIE GENERALI SULLA CLASSE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(Indicare in particolare il grado di socializzazione raggiunto e di partecipazione a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/>
        <w:t>Visite d’istruzione, attività extracurriculari effettuate secondo i deliberati del Consiglio di Classe per l’anno scolastico 20__-20__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8435</wp:posOffset>
                </wp:positionV>
                <wp:extent cx="6309360" cy="6686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6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05pt;width:496.75pt;height:5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ODULI E UNITA’ DIDATTICHE SVOLTE</w:t>
      </w:r>
    </w:p>
    <w:p>
      <w:pPr>
        <w:pStyle w:val="TextBody"/>
        <w:rPr/>
      </w:pPr>
      <w:r>
        <w:rPr/>
        <w:t>(In relazione ai moduli e alle UU.DD. programmate, inserite nel Piano annuale)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ODULI E UU.DD. PROGRAMMATE 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U.DD. SVOL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In modo                   In modo                   Non</w:t>
            </w:r>
          </w:p>
          <w:p>
            <w:pPr>
              <w:pStyle w:val="TextBody"/>
              <w:rPr/>
            </w:pPr>
            <w:r>
              <w:rPr/>
              <w:t>completo                  parziale                   svol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servazioni relative alle emergenti situazioni di cambiamento del Piano annuale che hanno richiestola revisione dello svolgimento dei moduli e delle unità didattiche programmati.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46380</wp:posOffset>
                </wp:positionV>
                <wp:extent cx="6309360" cy="2473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4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9.4pt;width:496.75pt;height:1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VALUTAZIONE DEI RISULTATI RAGGIUNTI </w:t>
      </w:r>
      <w:r>
        <w:rPr>
          <w:sz w:val="24"/>
        </w:rPr>
        <w:t>(Progressi rispetto ai livelli di partenza, miglioramento del metodo di studio, profitto, ecc.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84455</wp:posOffset>
                </wp:positionV>
                <wp:extent cx="6217920" cy="265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6.65pt;width:489.5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4. METODI E STRUMENTI DI LAVORO UTILIZZ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vori di grup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etodo della ricer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uci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ite di istru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ercitazioni Azi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ltro (specific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tocop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Sussidi audiovi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bora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iviste specialist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ppresentazioni teatr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contri con esper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sti di let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sp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ussidi informa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vagna luminosa</w:t>
            </w:r>
          </w:p>
        </w:tc>
      </w:tr>
    </w:tbl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213360</wp:posOffset>
                </wp:positionV>
                <wp:extent cx="6400800" cy="411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6.8pt;width:50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>5. TIPOLOGIA DELLE VERIFICHE EFFETTUA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2248" w:hRule="atLeast"/>
        </w:trPr>
        <w:tc>
          <w:tcPr>
            <w:tcW w:w="3756" w:type="dxa"/>
            <w:tcBorders/>
          </w:tcPr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rogazion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ompiti scritt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Questionar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elazion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 w:val="false"/>
              </w:rPr>
              <w:t xml:space="preserve">Esercizi di _________________ 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ltro: _____________________</w:t>
            </w:r>
          </w:p>
          <w:p>
            <w:pPr>
              <w:pStyle w:val="Corpodeltesto2"/>
              <w:spacing w:lineRule="auto" w:line="240"/>
              <w:ind w:left="39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</w:t>
            </w:r>
          </w:p>
        </w:tc>
        <w:tc>
          <w:tcPr>
            <w:tcW w:w="6022" w:type="dxa"/>
            <w:tcBorders/>
          </w:tcPr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omprensione del testo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e regole _____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e regole _____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di __________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 w:val="false"/>
              </w:rPr>
              <w:t>Esercizi di applicazione di calcolo _________________</w:t>
            </w:r>
          </w:p>
        </w:tc>
      </w:tr>
    </w:tbl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/>
      </w:pPr>
      <w:r>
        <w:rPr/>
        <w:t>NUMERO DI VERIFICHE EFFETTUATE MEDIAMENTE PER ALUNNO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7"/>
        <w:gridCol w:w="994"/>
        <w:gridCol w:w="38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LOGIA  1° quadrimest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LOGIA  2° quadri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 xml:space="preserve"> </w:t>
      </w:r>
    </w:p>
    <w:p>
      <w:pPr>
        <w:pStyle w:val="Corpodeltesto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237490</wp:posOffset>
                </wp:positionV>
                <wp:extent cx="6400800" cy="1860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.7pt;width:503.9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 xml:space="preserve">6. </w:t>
      </w:r>
      <w:r>
        <w:rPr>
          <w:b w:val="false"/>
        </w:rPr>
        <w:t>Si dichiara che la valutazione è scaturita dall’applicazione dei criteri indicati nel Piano dell’Offerta Formativa e indicati attraverso la graduazione dei seguenti livelli:</w:t>
      </w:r>
    </w:p>
    <w:p>
      <w:pPr>
        <w:pStyle w:val="Corpodeltesto2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noscenza, Comprensione, Applicazione, Esposizione, Rielaborazione, Metodo di studio e Partecipazione.</w:t>
      </w:r>
    </w:p>
    <w:p>
      <w:pPr>
        <w:pStyle w:val="Corpodeltesto2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spacing w:lineRule="auto" w:line="240"/>
        <w:jc w:val="both"/>
        <w:rPr/>
      </w:pPr>
      <w:r>
        <w:rPr>
          <w:b w:val="false"/>
        </w:rPr>
        <w:t xml:space="preserve">Ogni elaborato, scritto e/o grafico svolto in classe, è stato revisionato, corretto e giudicato secondo i criteri indicati nel Piano dell’Offerta Formativa e formalmente riportati, tramite un giudizio sintetico unito al voto, sull’elaborato stesso. 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98425</wp:posOffset>
                </wp:positionV>
                <wp:extent cx="6309360" cy="2103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75pt;width:496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7. ATTIVITA’ DI RECUPERO E INTEGRAZIONE EFFETTUATE: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° quadrimestre: 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b w:val="false"/>
        </w:rPr>
        <w:t>Risultati ottenuti: 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° quadrimestre: 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Risultati ottenuti: 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06045</wp:posOffset>
                </wp:positionV>
                <wp:extent cx="630936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.35pt;width:49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8. ATTIVITA’ DI APPROFONDIMENTO: 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60325</wp:posOffset>
                </wp:positionV>
                <wp:extent cx="630936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75pt;width:49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9. RAPPORTI CON LE FAMIGLIE: 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630936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2pt;width:496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 xml:space="preserve">10. ATTIVITA’ PARASCOLASTICHE </w:t>
      </w:r>
      <w:r>
        <w:rPr>
          <w:b w:val="false"/>
        </w:rPr>
        <w:t>(approvate dal Consiglio di Classe):</w:t>
      </w:r>
    </w:p>
    <w:p>
      <w:pPr>
        <w:pStyle w:val="Corpodeltesto2"/>
        <w:spacing w:lineRule="auto" w:line="240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83820</wp:posOffset>
                </wp:positionV>
                <wp:extent cx="6309360" cy="1455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6pt;width:496.75pt;height:1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11. BREVI OSSERVAZIONI E PROPOSTE SULLE ATTREZZATURE SCOLASTICHE E</w:t>
      </w:r>
    </w:p>
    <w:p>
      <w:pPr>
        <w:pStyle w:val="Corpodeltesto2"/>
        <w:spacing w:lineRule="auto" w:line="240"/>
        <w:jc w:val="both"/>
        <w:rPr/>
      </w:pPr>
      <w:r>
        <w:rPr/>
        <w:t xml:space="preserve">      </w:t>
      </w:r>
      <w:r>
        <w:rPr/>
        <w:t>I SUSSIDI DIDATTICI: 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>Data,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’Insegnante: </w:t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>_________________________________</w:t>
      </w:r>
    </w:p>
    <w:p>
      <w:pPr>
        <w:pStyle w:val="Corpodeltesto2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ind w:right="141" w:hanging="0"/>
        <w:jc w:val="right"/>
        <w:rPr/>
      </w:pPr>
      <w:r>
        <w:rPr>
          <w:b w:val="false"/>
        </w:rPr>
        <w:tab/>
        <w:tab/>
        <w:tab/>
        <w:tab/>
        <w:tab/>
        <w:tab/>
        <w:t xml:space="preserve">L’ITP – Insegnante Tecnico Pratico </w:t>
        <w:br/>
        <w:t>(ove presente)</w:t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New">
    <w:altName w:val="Times New Roman"/>
    <w:charset w:val="00"/>
    <w:family w:val="roman"/>
    <w:pitch w:val="default"/>
  </w:font>
  <w:font w:name="CasperOpenFa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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38:00Z</dcterms:created>
  <dc:creator>Preside</dc:creator>
  <dc:description/>
  <cp:keywords/>
  <dc:language>en-US</dc:language>
  <cp:lastModifiedBy>APM</cp:lastModifiedBy>
  <cp:lastPrinted>2015-05-25T09:23:00Z</cp:lastPrinted>
  <dcterms:modified xsi:type="dcterms:W3CDTF">2020-05-30T08:38:00Z</dcterms:modified>
  <cp:revision>2</cp:revision>
  <dc:subject/>
  <dc:title>ISTITUTO TECNICO AGRARIO STATALE “D</dc:title>
</cp:coreProperties>
</file>