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DESIDERATA ANNO SCOLASTICO 20__/20__</w:t>
      </w:r>
    </w:p>
    <w:p>
      <w:pPr>
        <w:pStyle w:val="Normal"/>
        <w:ind w:left="4248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DS dell’ITS “Marchi-Forti”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37465</wp:posOffset>
                </wp:positionV>
                <wp:extent cx="123825" cy="1143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.95pt;width:9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37465</wp:posOffset>
                </wp:positionV>
                <wp:extent cx="123825" cy="1143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.95pt;width:9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ocente di ____________________c/o sede di:</w:t>
        <w:tab/>
        <w:t>Pescia</w:t>
        <w:tab/>
        <w:t>Monsummano Terme</w:t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Esprimere al massimo 2 preferenze</w:t>
      </w:r>
      <w:r>
        <w:rPr>
          <w:b/>
          <w:i/>
          <w:sz w:val="28"/>
          <w:szCs w:val="28"/>
        </w:rPr>
        <w:t xml:space="preserve"> (inserire 1° e  2° preferenza nell'apposita casella)</w:t>
      </w:r>
    </w:p>
    <w:p>
      <w:pPr>
        <w:pStyle w:val="Normal"/>
        <w:spacing w:lineRule="auto" w:line="36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</w:rPr>
      </w:pPr>
      <w:r>
        <w:rPr>
          <w:rFonts w:cs="Arial"/>
        </w:rPr>
        <w:t>Giorno libero (esprimere due alternative) 1° __________________/2°_______________</w:t>
      </w:r>
    </w:p>
    <w:p>
      <w:pPr>
        <w:pStyle w:val="Normal"/>
        <w:spacing w:lineRule="auto" w:line="312"/>
        <w:ind w:left="36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 w:val="2"/>
          <w:szCs w:val="28"/>
        </w:rPr>
      </w:pPr>
      <w:r>
        <w:rPr>
          <w:rFonts w:cs="Arial"/>
        </w:rPr>
        <w:t>1° ora</w:t>
        <w:tab/>
        <w:tab/>
      </w:r>
      <w:r>
        <w:rPr>
          <w:rFonts w:cs="Arial"/>
          <w:sz w:val="28"/>
          <w:szCs w:val="28"/>
        </w:rPr>
        <w:tab/>
        <w:t>Sì</w:t>
        <w:tab/>
        <w:tab/>
        <w:t>NO</w:t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rFonts w:cs="Arial"/>
        </w:rPr>
        <w:t>1° e 2° ora:</w:t>
      </w:r>
      <w:r>
        <w:rPr>
          <w:rFonts w:cs="Arial"/>
          <w:sz w:val="28"/>
          <w:szCs w:val="28"/>
        </w:rPr>
        <w:tab/>
        <w:tab/>
        <w:t>Sì</w:t>
        <w:tab/>
        <w:tab/>
        <w:t>NO</w:t>
        <w:tab/>
      </w:r>
    </w:p>
    <w:p>
      <w:pPr>
        <w:pStyle w:val="Normal"/>
        <w:spacing w:lineRule="auto" w:line="312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rFonts w:cs="Arial"/>
        </w:rPr>
        <w:t>5° ora:</w:t>
      </w:r>
      <w:r>
        <w:rPr>
          <w:rFonts w:cs="Arial"/>
          <w:sz w:val="28"/>
          <w:szCs w:val="28"/>
        </w:rPr>
        <w:tab/>
        <w:tab/>
        <w:t>Sì</w:t>
        <w:tab/>
        <w:tab/>
        <w:t>NO</w:t>
        <w:tab/>
      </w:r>
    </w:p>
    <w:p>
      <w:pPr>
        <w:pStyle w:val="Normal"/>
        <w:spacing w:lineRule="auto" w:line="312"/>
        <w:ind w:left="36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rFonts w:cs="Arial"/>
        </w:rPr>
        <w:t>5° e 6° ora:</w:t>
      </w:r>
      <w:r>
        <w:rPr>
          <w:rFonts w:cs="Arial"/>
          <w:sz w:val="28"/>
          <w:szCs w:val="28"/>
        </w:rPr>
        <w:tab/>
        <w:tab/>
        <w:t>Sì</w:t>
        <w:tab/>
        <w:tab/>
        <w:t>NO</w:t>
        <w:tab/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Note/Motivazioni (solo se rilevanti)</w:t>
      </w:r>
      <w:r>
        <w:rPr>
          <w:rFonts w:cs="Arial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sprimere eventuali preferenze nella distribuzione oraria ed un margine di “compattezza”</w:t>
      </w:r>
    </w:p>
    <w:p>
      <w:pPr>
        <w:pStyle w:val="Normal"/>
        <w:rPr>
          <w:rFonts w:cs="Arial"/>
          <w:b/>
          <w:b/>
          <w:bCs/>
          <w:i/>
          <w:i/>
          <w:iCs/>
          <w:sz w:val="14"/>
          <w:szCs w:val="22"/>
          <w:u w:val="single"/>
        </w:rPr>
      </w:pPr>
      <w:r>
        <w:rPr>
          <w:rFonts w:cs="Arial"/>
          <w:b/>
          <w:bCs/>
          <w:i/>
          <w:iCs/>
          <w:sz w:val="14"/>
          <w:szCs w:val="22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 ORE: </w:t>
        <w:tab/>
        <w:tab/>
        <w:t xml:space="preserve">1+1 ora in giorni separati </w:t>
        <w:tab/>
        <w:tab/>
        <w:t>2 ore nello stesso giorno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 ORE:</w:t>
        <w:tab/>
        <w:tab/>
        <w:t xml:space="preserve">1+1+1 in 3 giorni separati </w:t>
        <w:tab/>
        <w:tab/>
        <w:t>2+1 ora in 2 giorni separati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 ORE:</w:t>
        <w:tab/>
        <w:tab/>
        <w:t xml:space="preserve">3+1 </w:t>
        <w:tab/>
        <w:tab/>
        <w:t>2+2 ore</w:t>
        <w:tab/>
        <w:tab/>
        <w:t>1+1+2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 ORE: </w:t>
        <w:tab/>
        <w:tab/>
        <w:t xml:space="preserve">3+2 </w:t>
        <w:tab/>
        <w:tab/>
        <w:t>2+2+1</w:t>
        <w:tab/>
        <w:tab/>
        <w:tab/>
        <w:t>……..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 ORE: </w:t>
        <w:tab/>
        <w:tab/>
        <w:t>3+2+1</w:t>
        <w:tab/>
        <w:tab/>
        <w:t>2+2+2</w:t>
        <w:tab/>
        <w:tab/>
        <w:tab/>
        <w:t>……..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 ORE:</w:t>
        <w:tab/>
        <w:tab/>
        <w:t>3+2+2</w:t>
        <w:tab/>
        <w:tab/>
        <w:t>2+2+2+1</w:t>
        <w:tab/>
        <w:tab/>
        <w:t>……..</w:t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+ di 7 ORE:</w:t>
        <w:tab/>
        <w:tab/>
        <w:t>……..</w:t>
        <w:tab/>
        <w:tab/>
        <w:t>………..</w:t>
        <w:tab/>
        <w:tab/>
        <w:t>……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9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2.1pt;width:9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2.1pt;width:9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3035</wp:posOffset>
                </wp:positionH>
                <wp:positionV relativeFrom="paragraph">
                  <wp:posOffset>26670</wp:posOffset>
                </wp:positionV>
                <wp:extent cx="123825" cy="1143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2.1pt;width:9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>Compattezza:</w:t>
        <w:tab/>
        <w:t>Il più possibile</w:t>
        <w:tab/>
        <w:t xml:space="preserve">il meno possibile </w:t>
        <w:tab/>
        <w:t xml:space="preserve">alcuni “buchi” </w:t>
        <w:tab/>
        <w:t>indifferent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B: si ricorda che i desiderata, per essere soddisfatti, dovranno conciliare con le esigenze didattiche ed organizzative che sono comunque </w:t>
      </w:r>
      <w:r>
        <w:rPr>
          <w:rFonts w:cs="Arial"/>
          <w:b/>
          <w:i/>
        </w:rPr>
        <w:t>prioritarie</w:t>
      </w:r>
      <w:r>
        <w:rPr>
          <w:rFonts w:cs="Arial"/>
          <w:b/>
        </w:rPr>
        <w:t xml:space="preserve"> e che </w:t>
      </w:r>
      <w:r>
        <w:rPr>
          <w:rFonts w:cs="Arial"/>
          <w:b/>
          <w:u w:val="single"/>
        </w:rPr>
        <w:t>le preferenze espresse si escludono a vicend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l/La sottoscritto/a comunica inoltre il proprio indirizzo  e-mail  ed il numero di cellulare </w:t>
        <w:br/>
        <w:t>(al quale dichiara di essere reperibile) per comunicazioni relative all’orario.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>
          <w:rFonts w:cs="Arial"/>
          <w:u w:val="single"/>
        </w:rPr>
        <w:t>Indirizzo e-mail di reperibilità</w:t>
      </w:r>
      <w:r>
        <w:rPr>
          <w:rFonts w:cs="Arial"/>
        </w:rPr>
        <w:t xml:space="preserve"> _______________________________________________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u w:val="single"/>
        </w:rPr>
        <w:t>N° di cell</w:t>
      </w:r>
      <w:r>
        <w:rPr>
          <w:rFonts w:cs="Arial"/>
        </w:rPr>
        <w:t xml:space="preserve">.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fede, </w:t>
      </w:r>
    </w:p>
    <w:p>
      <w:pPr>
        <w:pStyle w:val="Normal"/>
        <w:rPr/>
      </w:pPr>
      <w:r>
        <w:rPr>
          <w:rFonts w:cs="Arial"/>
        </w:rPr>
        <w:t>Data</w:t>
        <w:tab/>
        <w:t>___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jc w:val="right"/>
        <w:rPr/>
      </w:pPr>
      <w:r>
        <w:rPr>
          <w:rFonts w:cs="Arial"/>
          <w:sz w:val="21"/>
        </w:rPr>
        <w:t>____________________________________</w:t>
      </w:r>
    </w:p>
    <w:sectPr>
      <w:type w:val="nextPage"/>
      <w:pgSz w:w="11906" w:h="16838"/>
      <w:pgMar w:left="1134" w:right="849" w:gutter="0" w:header="0" w:top="45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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  <w:sz w:val="40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b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59:00Z</dcterms:created>
  <dc:creator>SEGRETERIA</dc:creator>
  <dc:description/>
  <cp:keywords/>
  <dc:language>en-US</dc:language>
  <cp:lastModifiedBy>APM</cp:lastModifiedBy>
  <cp:lastPrinted>2018-10-18T09:50:00Z</cp:lastPrinted>
  <dcterms:modified xsi:type="dcterms:W3CDTF">2020-06-08T18:22:00Z</dcterms:modified>
  <cp:revision>4</cp:revision>
  <dc:subject/>
  <dc:title/>
</cp:coreProperties>
</file>