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ll’ITS “Marchi-Forti”Pesc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GGETTO:   FERIE A.S.2019/2020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l/La sottoscritto/a  ________________________________________in servizio presso codesto istituto in qualità di □ DOCENTE A T.I. oppure □ DOCENTE T.D. fino al 31/08/2020, avendo già usufruito di gg._____________ di ferie per l’a.s. 2019/2020 e di festività soppresse (ai sensi della legge 23/12/1977,n°937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i essere collocat__ in FERIE  </w:t>
        <w:tab/>
        <w:t xml:space="preserve">per n°______ giorni lavorativi dal ________ al____________ 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er n°______ giorni lavorativi dal ________ al____________ 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er n°______ giorni lavorativi dal ________ al____________ 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er n°______ giorni lavorativi dal ________ al____________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i essere collocat__in FEST.SOPP </w:t>
        <w:tab/>
        <w:t xml:space="preserve">per n°______ giorni lavorativi dal ________ al____________ 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er n°______ giorni lavorativi dal ________ al____________ 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er n°______ giorni lavorativi dal ________ al____________ </w:t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er n°______ giorni lavorativi dal ________ al____________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escia/Monsummano Terme, _______________________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FIRMA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▪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REPERIBILITA’ DURANTE LE FERIE:  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ia______________________Tel.______/_________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sta la domanda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□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i conced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□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non si concede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DIRIGENTE SCOLASTICO</w:t>
      </w:r>
    </w:p>
    <w:p>
      <w:pPr>
        <w:pStyle w:val="Normal"/>
        <w:spacing w:lineRule="auto" w:line="360"/>
        <w:jc w:val="right"/>
        <w:rPr/>
      </w:pPr>
      <w:r>
        <w:rPr>
          <w:bCs/>
          <w:i/>
          <w:iCs/>
          <w:sz w:val="24"/>
          <w:szCs w:val="24"/>
        </w:rPr>
        <w:t>(Prof. ssa Anna Paola Migliorini)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32:00Z</dcterms:created>
  <dc:creator>segr2</dc:creator>
  <dc:description/>
  <cp:keywords/>
  <dc:language>en-US</dc:language>
  <cp:lastModifiedBy>APM</cp:lastModifiedBy>
  <cp:lastPrinted>2014-09-03T17:21:00Z</cp:lastPrinted>
  <dcterms:modified xsi:type="dcterms:W3CDTF">2020-06-08T18:39:00Z</dcterms:modified>
  <cp:revision>4</cp:revision>
  <dc:subject/>
  <dc:title>FERIE ESTIVE STITUTO TECNICO STATALE  COMMERCIALE</dc:title>
</cp:coreProperties>
</file>