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ll’ISTITUTO TECNICO STATALE “Marchi – Forti”</w:t>
      </w:r>
    </w:p>
    <w:p>
      <w:pPr>
        <w:pStyle w:val="Normal"/>
        <w:jc w:val="right"/>
        <w:rPr/>
      </w:pPr>
      <w:r>
        <w:rPr/>
        <w:t>Viale Marconi, 16</w:t>
      </w:r>
    </w:p>
    <w:p>
      <w:pPr>
        <w:pStyle w:val="Normal"/>
        <w:jc w:val="right"/>
        <w:rPr/>
      </w:pPr>
      <w:r>
        <w:rPr/>
        <w:t>51017 Pescia (Pistoia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/>
        <w:jc w:val="left"/>
        <w:rPr>
          <w:rFonts w:ascii="Verdana" w:hAnsi="Verdana" w:cs="Verdana"/>
          <w:color w:val="000000"/>
          <w:sz w:val="19"/>
          <w:szCs w:val="19"/>
        </w:rPr>
      </w:pPr>
      <w:r>
        <w:rPr/>
        <w:br/>
        <w:t xml:space="preserve">Oggetto: DICHIARAZIONE MANIFESTAZIONE DI INTERESSE (BANDO DI GARA CIG: </w:t>
      </w:r>
      <w:r>
        <w:rPr>
          <w:rStyle w:val="StrongEmphasis"/>
          <w:rFonts w:cs="Verdana" w:ascii="Verdana" w:hAnsi="Verdana"/>
          <w:color w:val="000000"/>
          <w:sz w:val="19"/>
          <w:szCs w:val="19"/>
        </w:rPr>
        <w:t>ZAC2DFD6CC)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Il/La sottoscritto/a ________________________________________________________________________ Codice fiscale ____________________________________________________________________________ Tel. _______________________________________ e-mail _______________________________________ nato/a ___________________________________________ il _____________________________________ residente in ___________________________________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itolare o legale rappresentante della: ________________________________________________________ </w:t>
      </w:r>
    </w:p>
    <w:p>
      <w:pPr>
        <w:pStyle w:val="Normal"/>
        <w:jc w:val="left"/>
        <w:rPr/>
      </w:pPr>
      <w:r>
        <w:rPr/>
        <w:t xml:space="preserve">o persona fisica Codice fiscale ________________________________ e/o partita IVA __________________ con sede legale in _________________________________________________________________________ ed amministrativa in _____________________________________________________________________ Tel. _______________________________________ e-mail _______________________________________ PEC __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CCETTANDO  tutte le condizioni previste nell’avviso Prot. N.</w:t>
      </w:r>
      <w:r>
        <w:rPr>
          <w:b/>
          <w:sz w:val="24"/>
          <w:szCs w:val="24"/>
        </w:rPr>
        <w:t xml:space="preserve"> 1937/I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 POSSESSO dei requisiti di ordine generale specificati al punto 7 del suddetto avviso;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MANIFESTA IL PROPRIO INTERESS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partecipare alla procedura di affido diretto per la realizzazione dei lavori presso la Sede Marchi di Pescia (PT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onsapevole della responsabilità penale nella quale incorre chi rende dichiarazioni mendaci a norma degli artt. 75 e 76 del DPR 445/2000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he il medesimo non è mai incorso in provvedimenti che comportano l’incapacità a contrattare con la Pubblica Amministrazione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non avere riportato condanne penali e di non avere procedimenti penali pendenti; - che nulla risulta a proprio carico nel casellario giudiziale generale alla Procura della Repubblica presso il Tribunale di ________________________________________________________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non aver subìto condanne con sentenze passate in giudicato, per qualsiasi reato che incida sulla propria moralità professionale, o per delitti finanziari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accettare senza condizione o riserva alcuna, tutte le norme e disposizioni contenute nell’Avviso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essere informato, ai sensi della vigente normativa in materia di protezione dei dati personali,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che la propria offerta è improntata a serietà, integrità, indipendenza e segretezza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 impegnarsi a conformare i propri comportamenti ai principi di lealtà, trasparenza e correttezza;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che non sussistono cause di incompatibilità a svolgere l’incarico indicato e di non trovarsi in alcuna delle cause di incompatibilità previste dalla normativa vigente in materi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autorizza il trattamento dei dati personali ai sensi del D.Lgs 196/03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 ____________________                                                                  Firma 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legato: Documento di identit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9:00Z</dcterms:created>
  <dc:creator>AnnaBi</dc:creator>
  <dc:description/>
  <cp:keywords/>
  <dc:language>en-US</dc:language>
  <cp:lastModifiedBy>User</cp:lastModifiedBy>
  <cp:lastPrinted>2019-11-05T19:00:00Z</cp:lastPrinted>
  <dcterms:modified xsi:type="dcterms:W3CDTF">2020-08-14T11:36:00Z</dcterms:modified>
  <cp:revision>4</cp:revision>
  <dc:subject/>
  <dc:title>ALLEGATO 1</dc:title>
</cp:coreProperties>
</file>