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 w:bidi="ar-SA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01"/>
        <w:gridCol w:w="1898"/>
      </w:tblGrid>
      <w:tr>
        <w:trPr/>
        <w:tc>
          <w:tcPr>
            <w:tcW w:w="192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62039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0705" cy="57658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le Guglielmo Marconi, 16 -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Fax: 0572-444593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r>
              <w:rPr>
                <w:rStyle w:val="InternetLink"/>
                <w:sz w:val="14"/>
                <w:szCs w:val="14"/>
              </w:rPr>
              <w:t>www.itsmarchiforti.edu.it</w:t>
            </w:r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stituto.forti@itsmarchiforti.gov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sz w:val="10"/>
                <w:szCs w:val="1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 w:bidi="ar-SA"/>
        </w:rPr>
      </w:r>
    </w:p>
    <w:p>
      <w:pPr>
        <w:pStyle w:val="Normal"/>
        <w:tabs>
          <w:tab w:val="clear" w:pos="709"/>
          <w:tab w:val="center" w:pos="993" w:leader="none"/>
        </w:tabs>
        <w:ind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DIPARTIMENTO DISCIPLINARE </w:t>
      </w:r>
    </w:p>
    <w:p>
      <w:pPr>
        <w:pStyle w:val="Normal"/>
        <w:tabs>
          <w:tab w:val="clear" w:pos="709"/>
          <w:tab w:val="center" w:pos="993" w:leader="none"/>
        </w:tabs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DI</w:t>
      </w:r>
      <w:r>
        <w:rPr>
          <w:b/>
          <w:i/>
          <w:sz w:val="40"/>
          <w:szCs w:val="40"/>
        </w:rPr>
        <w:t>____________________________</w:t>
      </w:r>
    </w:p>
    <w:p>
      <w:pPr>
        <w:pStyle w:val="Normal"/>
        <w:tabs>
          <w:tab w:val="clear" w:pos="709"/>
          <w:tab w:val="center" w:pos="993" w:leader="none"/>
        </w:tabs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center" w:pos="993" w:leader="none"/>
        </w:tabs>
        <w:ind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SEDUTA N° </w:t>
      </w:r>
      <w:r>
        <w:rPr>
          <w:b/>
          <w:i/>
          <w:sz w:val="40"/>
          <w:szCs w:val="40"/>
        </w:rPr>
        <w:t>1  -</w:t>
      </w:r>
      <w:r>
        <w:rPr>
          <w:b/>
          <w:i/>
          <w:sz w:val="40"/>
          <w:szCs w:val="40"/>
          <w:u w:val="single"/>
        </w:rPr>
        <w:t xml:space="preserve">  A.S. 2020/21</w:t>
      </w:r>
    </w:p>
    <w:p>
      <w:pPr>
        <w:pStyle w:val="Normal"/>
        <w:tabs>
          <w:tab w:val="clear" w:pos="709"/>
          <w:tab w:val="center" w:pos="993" w:leader="none"/>
        </w:tabs>
        <w:ind w:hanging="0"/>
        <w:jc w:val="center"/>
        <w:rPr>
          <w:b/>
          <w:b/>
          <w:i/>
          <w:i/>
          <w:sz w:val="18"/>
          <w:szCs w:val="40"/>
          <w:u w:val="single"/>
        </w:rPr>
      </w:pPr>
      <w:r>
        <w:rPr>
          <w:b/>
          <w:i/>
          <w:sz w:val="18"/>
          <w:szCs w:val="40"/>
          <w:u w:val="single"/>
        </w:rPr>
      </w:r>
    </w:p>
    <w:p>
      <w:pPr>
        <w:pStyle w:val="Normal"/>
        <w:ind w:hanging="0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2 SETTEMBRE 2020</w:t>
      </w:r>
    </w:p>
    <w:p>
      <w:pPr>
        <w:pStyle w:val="Normal"/>
        <w:ind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hanging="0"/>
        <w:jc w:val="both"/>
        <w:rPr>
          <w:i/>
          <w:i/>
          <w:sz w:val="44"/>
          <w:szCs w:val="32"/>
        </w:rPr>
      </w:pPr>
      <w:r>
        <w:rPr>
          <w:i/>
          <w:sz w:val="44"/>
          <w:szCs w:val="32"/>
        </w:rPr>
        <w:t>DISCIPLINE</w:t>
        <w:tab/>
      </w:r>
      <w:r>
        <w:rPr>
          <w:b/>
          <w:sz w:val="44"/>
          <w:szCs w:val="32"/>
        </w:rPr>
        <w:t>_____________</w:t>
      </w:r>
      <w:r>
        <w:rPr>
          <w:i/>
          <w:sz w:val="44"/>
          <w:szCs w:val="32"/>
        </w:rPr>
        <w:t xml:space="preserve"> </w:t>
      </w:r>
    </w:p>
    <w:p>
      <w:pPr>
        <w:pStyle w:val="Normal"/>
        <w:ind w:left="2127" w:firstLine="709"/>
        <w:rPr>
          <w:i/>
          <w:i/>
          <w:sz w:val="44"/>
          <w:szCs w:val="32"/>
        </w:rPr>
      </w:pPr>
      <w:r>
        <w:rPr>
          <w:b/>
          <w:sz w:val="44"/>
          <w:szCs w:val="32"/>
        </w:rPr>
        <w:t>_____________</w:t>
      </w:r>
    </w:p>
    <w:p>
      <w:pPr>
        <w:pStyle w:val="Normal"/>
        <w:ind w:left="2127" w:firstLine="709"/>
        <w:rPr>
          <w:i/>
          <w:i/>
          <w:sz w:val="44"/>
          <w:szCs w:val="32"/>
        </w:rPr>
      </w:pPr>
      <w:r>
        <w:rPr>
          <w:b/>
          <w:sz w:val="44"/>
          <w:szCs w:val="32"/>
        </w:rPr>
        <w:t>_____________</w:t>
      </w:r>
      <w:r>
        <w:rPr>
          <w:i/>
          <w:sz w:val="44"/>
          <w:szCs w:val="32"/>
        </w:rPr>
        <w:t xml:space="preserve"> </w:t>
      </w:r>
    </w:p>
    <w:p>
      <w:pPr>
        <w:pStyle w:val="Normal"/>
        <w:spacing w:lineRule="auto" w:line="360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DOCENTI AFFERENTI AL DIPARTIMENTO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  <w:t>Nome e Cogno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  <w:t>PRESEN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  <w:t>ASSEN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  <w:t>motiv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ind w:right="631" w:firstLine="357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it-IT" w:bidi="ar-SA"/>
        </w:rPr>
        <w:t>Oggi, 2 settembre 2020, alle ore___________    si è tenuta, come da convocazione disposta dal Dirigente Scolastico con Comunicazione della Presidenza n. 459 M/F del 7/08/2020, con modalità a distanza attivata dal coordinatore del Dipartimento, Prof./Prof.ssa________________, la riunione del Dipartimento di _____________________.</w:t>
      </w:r>
    </w:p>
    <w:p>
      <w:pPr>
        <w:pStyle w:val="Normal"/>
        <w:ind w:right="6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ar-SA"/>
        </w:rPr>
        <w:t>Sono presenti i docenti di ruolo come da prospetto. Sono assenti i proff.______________________</w:t>
      </w:r>
    </w:p>
    <w:p>
      <w:pPr>
        <w:pStyle w:val="Normal"/>
        <w:ind w:right="6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ar-SA"/>
        </w:rPr>
      </w:r>
    </w:p>
    <w:p>
      <w:pPr>
        <w:pStyle w:val="Normal"/>
        <w:spacing w:lineRule="auto" w:line="360"/>
        <w:ind w:right="6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ordine del giorno è il seguente: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ind w:left="720" w:right="63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Progetti da inserire nel Piano Triennale dell’Offerta Formativa a.s. 2020/21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ind w:left="720" w:right="63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Modalità di rilevazione dei livelli iniziali delle classi dopo il periodo di DAD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ind w:left="720" w:right="63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Criteri per l’integrazione del credito scolastico negli scrutini finali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ind w:left="720" w:right="63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Indicazioni operative per la realizzazione </w:t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ind w:left="1140" w:right="63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dell’insegnamento dell’Educazione Civica (Linee Guida in allegato)</w:t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ind w:left="1140" w:right="63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dei PAI</w:t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ind w:left="1140" w:right="63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dei PIA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ind w:left="720" w:right="63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Programmazione della DDI in caso di necessità (Linee Guida DDI in allegato)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ind w:left="720" w:right="63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Varie ed eventuali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1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>Progetti da inserire nel Piano Triennale dell’Offerta Formativa a.s. 2020/21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Il Dipartimento propone di inserire nel PTOF i seguenti Progetti, sempre che rispettino le norme di Sicurezza Anti Covid-19 vigenti nel periodo previsto di realizzazio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 w:bidi="ar-SA"/>
        </w:rPr>
        <w:t>(indicare sinteticamente il titolo del progetto e il referente: I dettagli saranno specificati nella scheda di presentazione iniziale in un second momento)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: 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2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>Modalità di rilevazione dei livelli iniziali delle classi dopo il periodo di DAD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Il Dipartimento propone di utilizzare le seguenti metodologie e strategie nelle varie classi per rilevare i livelli iniziali dopo il periodo di Didattica a Distanza: 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 w:bidi="ar-SA"/>
        </w:rPr>
        <w:t>test diagnostici, prove strutturate, prove semistrutturate, verifiche brevi orali, verifiche lunghe orali, didattica inclusiva per alunni BES/DSA, analisi/comprensione di varie tipologie di testi prosa, poetici, argomentativi; risoluzione di problemi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)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 w:bidi="ar-SA"/>
        </w:rPr>
        <w:t>(Specificare se le verifiche saranno oggetto di specifica valutazione formativa)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3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>Criteri per l’integrazione del credito scolastico negli scrutini finali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Vista l’O.M. 11/2020, Art. 4 </w:t>
      </w:r>
      <w:r>
        <w:rPr>
          <w:rFonts w:cs="Times New Roman" w:ascii="Times New Roman" w:hAnsi="Times New Roman"/>
          <w:sz w:val="24"/>
          <w:szCs w:val="24"/>
        </w:rPr>
        <w:t xml:space="preserve">(Scuola secondaria di secondo grado -Valutazione delle classi non terminali) comma 4 </w:t>
      </w:r>
      <w:r>
        <w:rPr>
          <w:rFonts w:cs="Times New Roman" w:ascii="Times New Roman" w:hAnsi="Times New Roman"/>
          <w:i/>
          <w:sz w:val="24"/>
          <w:szCs w:val="24"/>
        </w:rPr>
        <w:t xml:space="preserve">“Nel verbale di scrutinio finale sono espresse per ciascun alunno le eventuali valutazioni insufficienti relative a una o più discipline. I voti espressi in decimi, ancorché inferiori a sei, sono riportati nel documento di valutazione finale. Per l’attribuzione del credito restano ferme le disposizioni di cui all’articolo 15, comma 2 del Decreto legislativo. Nel caso di media inferiore a sei decimi per il terzo o il quarto anno, è attribuito un credito pari a 6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fatta salva la possibilità di integrarlo</w:t>
      </w:r>
      <w:r>
        <w:rPr>
          <w:rFonts w:cs="Times New Roman" w:ascii="Times New Roman" w:hAnsi="Times New Roman"/>
          <w:i/>
          <w:sz w:val="24"/>
          <w:szCs w:val="24"/>
        </w:rPr>
        <w:t xml:space="preserve">, con riferimento all’allegato A al Decreto legislativo corrispondente alla classe frequentata nell’anno scolastico 2019/2020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llo scrutinio finale relativo all’anno scolastico 2020/21</w:t>
      </w:r>
      <w:r>
        <w:rPr>
          <w:rFonts w:cs="Times New Roman" w:ascii="Times New Roman" w:hAnsi="Times New Roman"/>
          <w:i/>
          <w:sz w:val="24"/>
          <w:szCs w:val="24"/>
        </w:rPr>
        <w:t>, con riguardo al piano d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pprendimento individualizzato di cui all’articolo 6, comma 1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La medesima possibilità di integrazione dei crediti è comunque consentita</w:t>
      </w:r>
      <w:r>
        <w:rPr>
          <w:rFonts w:cs="Times New Roman" w:ascii="Times New Roman" w:hAnsi="Times New Roman"/>
          <w:i/>
          <w:sz w:val="24"/>
          <w:szCs w:val="24"/>
        </w:rPr>
        <w:t xml:space="preserve">, con le tempistiche e le modalità già descritte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er tutti gli studenti</w:t>
      </w:r>
      <w:r>
        <w:rPr>
          <w:rFonts w:cs="Times New Roman" w:ascii="Times New Roman" w:hAnsi="Times New Roman"/>
          <w:i/>
          <w:sz w:val="24"/>
          <w:szCs w:val="24"/>
        </w:rPr>
        <w:t xml:space="preserve">, anche se ammessi con media non inferiore a sei decimi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condo criteri stabiliti dal collegio docenti</w:t>
      </w:r>
      <w:r>
        <w:rPr>
          <w:rFonts w:cs="Times New Roman" w:ascii="Times New Roman" w:hAnsi="Times New Roman"/>
          <w:i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, il Dipartimento propone i seguenti criteri per l’integrazione del credito scolastico delle classi Terze e Quarte a. s. 2019-2020: 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a/lo studentessa/studente ha dimostrato, attraverso le prove scritte/orali di aver colmato le lacune inerenti l’anno scolastico precedente 2019-2020 con livelli sufficienti/discreti/buoni/ottimi/eccellenti; in tal caso il credito verrà integrato in proporzione ai livelli raggiunti di 1-2 punti / oppure se lo studente raggiunge la sufficienza in tutte le materie nel primo periodo …..)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4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 xml:space="preserve">Indicazioni operative per la realizzazione 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>4a-dell’insegnamento dell’Educazione Civica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Visto il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Decreto Ministeriale 22 giugno 2020 e l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br/>
        <w:t>Linee guida per l’insegnamento dell’Educazione Civica (allegato 1), ai sensi dell’articolo 3 della legge 20 agosto 2019, n. 92, i docenti del Dipartimento, analizzati  i 3 assi principali attorno a cui ruoterà l’Educazione civica (la Costituzione italiana; lo sviluppo sostenibile, l’Agenda 2030 e l’educazione ambientale; la cittadinanza digitale), propongono di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 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 w:bidi="ar-SA"/>
        </w:rPr>
        <w:t>(predisporre e programmare i seguenti percorsi disciplinari/interdisciplinari; indicare anche eventuali metodologie di valutazione – prove scritte/prove orali/compiti di realtà…- monte ore affidato a ciascun docente…; possono rientrare nei tre assi anche i Diritti umani, l’Educazione alla legalità, l’Educazione alla cittadinanza attiva, l’Educazione al patrimonio culturale, l’Educazione economico-finanziaria,l’Educazione stradale, l’Educazione stradale, l’Educazione al diritto al lavoro, l’Educazione alla salute… )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 xml:space="preserve">4b-dei PAI 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Vista l’O.M. 11/2020 del 16 maggio 2020, il Dipartimento concorda nell’attivare i corsi PAI dal 3 all’11 settembre 2020: le ore previste dal calendario, predisposto dallo Staff di Presidenza e inviato a tutti i docenti, verranno svolte dai seguenti insegnanti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 w:bidi="ar-SA"/>
        </w:rPr>
        <w:t>indicare cognome-nome e ore da effettuare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): ________________________________________________________________________________</w:t>
      </w:r>
      <w:r>
        <w:rPr/>
        <w:t xml:space="preserve"> Durante tali corsi, 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i docenti di ________________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 w:bidi="ar-SA"/>
        </w:rPr>
        <w:t>indicare la disciplina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) si concentreranno  soprattutt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 w:bidi="ar-SA"/>
        </w:rPr>
        <w:t>(indicare quali sono le conoscenze, le abilità e le competenze da conseguire; quali sono le strategie e le  metodologie da seguire nelle varie classi prime, seconde…)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Le attività dei PAI continueranno durante tutto l’a. s. 2020-2021, anche in classe, all’interno delle giornaliere attività di recupero in itinere, per </w:t>
      </w:r>
      <w:r>
        <w:rPr>
          <w:rFonts w:cs="Times New Roman" w:ascii="Times New Roman" w:hAnsi="Times New Roman"/>
          <w:sz w:val="24"/>
          <w:szCs w:val="24"/>
        </w:rPr>
        <w:t xml:space="preserve">conseguire o consolidare gli obiettivi di apprendimento (art. 3 comma 5 O.M. 11/2020), ai fini della proficua prosecuzione del processo formativo nella classe successiva, nonché specifiche </w:t>
      </w:r>
      <w:r>
        <w:rPr>
          <w:rFonts w:cs="Times New Roman" w:ascii="Times New Roman" w:hAnsi="Times New Roman"/>
          <w:bCs/>
          <w:sz w:val="24"/>
          <w:szCs w:val="24"/>
        </w:rPr>
        <w:t xml:space="preserve">strategie per il miglioramento dei livelli acquisiti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uggerimenti)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prevede, se possibile, l’erogazione dello Sportello Help anche in modalità on-line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uggerimenti)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>4c-dei PIA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Vista l’O.M. 11/2020, i docenti del Dipartimento si impegnano a integrare la propria programmazione con le attività didattiche eventualmente non svolte nell’a.s. 2019-2020.</w:t>
      </w:r>
    </w:p>
    <w:p>
      <w:pPr>
        <w:pStyle w:val="Normal"/>
        <w:autoSpaceDE w:val="false"/>
        <w:spacing w:before="0" w:after="15"/>
        <w:ind w:right="63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 w:bidi="ar-SA"/>
        </w:rPr>
        <w:t>(indicare come verrà preparato, condiviso ed effettuato il Piano di Integrazione degli Apprendimenti: controllo dei programmi svolti da altro docente, presa visione degli eventuali PIA - richiedendoli alla Segreteria-, inserimento delle eventuali integrazioni relative all’a. s. 2019-2020 nella programmazione iniziale a. s. 2020-2021…)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 w:bidi="ar-SA"/>
        </w:rPr>
        <w:t>5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 xml:space="preserve"> Programmazione della DDI in caso di necessità (Linee Guida DDI in allegato 2)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prendono visione delle Linee Guida Ministeriali sulla Didattica Digitale Integrata (allegato 2) che dovrà essere utilizzata in modalità complementare alla didattica in presenza nei casi di necessità (classi/docenti in quarantena, lockdown…). In caso di attivazione si propone quanto segue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fare riferimento alle Linee Guida sulla DAD già presenti nell’integrazione al PTOF di Istituto deliberata lo scorso anno)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  <w:t>Varie ed eventuali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5"/>
        <w:ind w:right="6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</w:r>
    </w:p>
    <w:p>
      <w:pPr>
        <w:pStyle w:val="Normal"/>
        <w:spacing w:lineRule="auto" w:line="360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urito l’ordine del giorno, la riunione si dichiara terminata alle ore __________  </w:t>
      </w:r>
    </w:p>
    <w:p>
      <w:pPr>
        <w:pStyle w:val="Normal"/>
        <w:spacing w:lineRule="auto" w:line="360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ummano Terme, 2 settembre 2020</w:t>
      </w:r>
    </w:p>
    <w:p>
      <w:pPr>
        <w:pStyle w:val="Normal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inatore di Dipartimento                                                                    Segretario        </w:t>
      </w:r>
    </w:p>
    <w:p>
      <w:pPr>
        <w:pStyle w:val="Normal"/>
        <w:ind w:right="631" w:hanging="0"/>
        <w:jc w:val="both"/>
        <w:rPr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f.to Prof./Prof.ssa                                                                                  f.to Prof./Prof.ssa </w:t>
      </w:r>
    </w:p>
    <w:p>
      <w:pPr>
        <w:pStyle w:val="Normal"/>
        <w:tabs>
          <w:tab w:val="clear" w:pos="709"/>
          <w:tab w:val="left" w:pos="2627" w:leader="none"/>
        </w:tabs>
        <w:ind w:right="631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left" w:pos="2627" w:leader="none"/>
        </w:tabs>
        <w:ind w:right="631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631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631" w:hanging="0"/>
        <w:jc w:val="both"/>
        <w:rPr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.B. Il presente verbale deve essere inviato in formato digitale al dirigente scolastico entro il giorno successivo alla riunione.</w:t>
      </w:r>
    </w:p>
    <w:p>
      <w:pPr>
        <w:pStyle w:val="Normal"/>
        <w:ind w:right="631" w:hanging="0"/>
        <w:jc w:val="both"/>
        <w:rPr>
          <w:rFonts w:ascii="Times New Roman" w:hAnsi="Times New Roman" w:eastAsia="Times New Roman" w:cs="Times New Roman"/>
          <w:sz w:val="28"/>
          <w:szCs w:val="32"/>
          <w:lang w:eastAsia="it-IT" w:bidi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it-IT" w:bidi="ar-SA"/>
        </w:rPr>
      </w:r>
    </w:p>
    <w:sectPr>
      <w:footerReference w:type="default" r:id="rId8"/>
      <w:type w:val="nextPage"/>
      <w:pgSz w:w="11906" w:h="16838"/>
      <w:pgMar w:left="1170" w:right="466" w:gutter="0" w:header="0" w:top="141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Baskerville Old Face" w:hAnsi="Baskerville Old Face" w:eastAsia="Calibri" w:cs="Times New Roman"/>
      <w:color w:val="auto"/>
      <w:sz w:val="26"/>
      <w:szCs w:val="26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">
    <w:name w:val="Griglia a colori - Colore 1 Carattere"/>
    <w:qFormat/>
    <w:rPr>
      <w:rFonts w:ascii="Calibri" w:hAnsi="Calibri"/>
      <w:color w:val="5A5A5A"/>
    </w:rPr>
  </w:style>
  <w:style w:type="character" w:styleId="SfondochiaroColore2Carattere">
    <w:name w:val="Sfondo chiaro - Colore 2 Caratte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firstLine="357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rFonts w:ascii="Calibri" w:hAnsi="Calibri"/>
      <w:color w:val="5A5A5A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mailto:istituto.forti@itsmarchiforti.gov.it" TargetMode="External"/><Relationship Id="rId6" Type="http://schemas.openxmlformats.org/officeDocument/2006/relationships/hyperlink" Target="http://www.itsmarchiforti.edu.it/" TargetMode="External"/><Relationship Id="rId7" Type="http://schemas.openxmlformats.org/officeDocument/2006/relationships/hyperlink" Target="https://www.edscuola.eu/wordpress/?p=13171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19:00Z</dcterms:created>
  <dc:creator>David</dc:creator>
  <dc:description/>
  <cp:keywords/>
  <dc:language>en-US</dc:language>
  <cp:lastModifiedBy>APM</cp:lastModifiedBy>
  <dcterms:modified xsi:type="dcterms:W3CDTF">2020-08-28T17:22:00Z</dcterms:modified>
  <cp:revision>3</cp:revision>
  <dc:subject/>
  <dc:title>Lingua e Civiltà Spagnola (A446)</dc:title>
</cp:coreProperties>
</file>