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Verdana" w:hAnsi="Verdana" w:cs="Arial"/>
          <w:b/>
          <w:b/>
          <w:bCs/>
          <w:color w:val="808080"/>
          <w:sz w:val="28"/>
          <w:szCs w:val="28"/>
        </w:rPr>
      </w:pPr>
      <w:r>
        <w:rPr>
          <w:rFonts w:cs="Arial" w:ascii="Verdana" w:hAnsi="Verdana"/>
          <w:b/>
          <w:bCs/>
          <w:color w:val="808080"/>
          <w:sz w:val="28"/>
          <w:szCs w:val="28"/>
        </w:rPr>
        <w:t>Disciplina EDUCAZIONE CIVICA- Nuclei di apprendimento fondamentali di CLASSE PRIMA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4"/>
        <w:gridCol w:w="1938"/>
        <w:gridCol w:w="2701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1. COSTITUZIONE, ISTITUZIONI, REGOLE E LEGALIT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cs="Arial" w:ascii="Verdana" w:hAnsi="Verdana"/>
                <w:sz w:val="17"/>
                <w:szCs w:val="17"/>
              </w:rPr>
              <w:t>Individuo e società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o Stato e le sue funzio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democrazia e i suoi fondament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repubblica e i suoi fondament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cittadinanz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regole della circolazione strad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regole per mantenersi in salute psico-fisic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a protezione delle persone e del patrimonio comu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tecnica professionale, psicomotoria, scientific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mprendere un testo scritto in lingua italian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orientarsi nella linea del temp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ella società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Definizione di individuo e società 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Origini e compiti principali dello Stat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democrazia diretta e rappresentativ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Repubblica: ieri e ogg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cittadinanza antica e moderna: cos’è, come si acquista e come si perd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a partecipazione degli studenti all’attività degli organi collegiali scolastici, come consiglio di classe, consiglio di Istituto, consulta provinciale degli studenti e Parlamento regionale degli studenti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o Statuto delle studentesse e degli studenti della scuola secondaria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’importanza dell’alimentazione e dell’attività motoria nel benessere psico-fisico 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comportamenti corretti in strada, anche per pedoni e velociped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principali enti statali e non che si occupano delle situazioni di emergenza sul territorio a livello di protezione personale e dei beni pubbl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i rapporti fra individuo, società e Stato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e origini e l’evoluzione della democrazia e della repubblic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vere comportamenti alimentari corret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apere le regole fondamentali del codice della strada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vere una coscienza sociale attiva e conoscere i principali numeri da attivare nei casi di emergenza di vario tipo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lassi del biennio -: nelle Scienze si affronteranno le tematiche relative allo sviluppo sostenibile con particolare riferimento ai cambiamenti climatici, alle principali fonti di inquinamento atmosferico e alle fonti energetiche attualmente in uso. Saranno trattati e approfonditi mediante lavori di ricerca autonomi e dibattito in classe quei comportamenti virtuosi (singoli e collettivi) che possono inserirsi nell’ottica della sostenibilità e della sicure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4"/>
        <w:gridCol w:w="1938"/>
        <w:gridCol w:w="2701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2. AGENDA 2030 E SVILUPPO SOSTENIBIL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principali organizzazioni internazional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Agenda 2030, cosa è e alcuni obiettivi dell’Agenda 2030 a discrezione del CdC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47" w:hanging="147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o sviluppo sostenib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trike/>
                <w:sz w:val="17"/>
                <w:szCs w:val="17"/>
              </w:rPr>
            </w:pPr>
            <w:r>
              <w:rPr>
                <w:rFonts w:cs="Arial" w:ascii="Verdana" w:hAnsi="Verdana"/>
                <w:strike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trike/>
                <w:sz w:val="17"/>
                <w:szCs w:val="17"/>
              </w:rPr>
            </w:pPr>
            <w:r>
              <w:rPr>
                <w:rFonts w:cs="Arial" w:ascii="Verdana" w:hAnsi="Verdana"/>
                <w:strike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psicomotoria, scientifica, umanist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comprendere un testo scritto in lingua italiana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orientarsi in una linea del temp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riconoscere l’evoluzione della società internazion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gliere i collegamenti e i nessi causali tra event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8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e cos’è l’ONU, cos’è l’Unione Europea e quali finalità han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Agenda 2030: quando e da chi è stata sottoscritta, struttura e obiettivi dell’Agenda 203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56" w:hanging="141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 cambiamenti clima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56" w:hanging="141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quinamento di aria, acqua e suo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56" w:hanging="141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onti energetiche non rinnovabili e fonti energetiche rinnovabi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ind w:left="156" w:hanging="141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sumo consapev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ind w:left="-15" w:hanging="36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e ragioni della nascita di importanti istituzioni politich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sostenibilità come stile di vit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principali problemi a livello mondiale (in particolare le disuguaglianze tra i popoli) e le misure messe in atto per contrastarl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una cultura del rispetto verso l’ambiente e gli organismi che in esso vivono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il senso della giustizia, dell’accoglienza e dell’uguaglianz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di partecipazione alla vita sociale e civica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9"/>
        <w:gridCol w:w="1915"/>
        <w:gridCol w:w="2665"/>
        <w:gridCol w:w="2268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3. CITTADINANZA DIGITA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Ret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e cosa significa cittadinanza digitale e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digital divid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laborazione digitale di un documento: Word e affi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mezzi di comunicazione digitale: 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e-mai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pericoli della Rete, tra cui il fenomeno del cyber-bullism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Georgia" w:hAnsi="Georgia" w:cs="Georgia"/>
                <w:color w:val="212529"/>
                <w:sz w:val="14"/>
                <w:szCs w:val="14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scientifica, umanist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color w:val="212529"/>
                <w:sz w:val="17"/>
                <w:szCs w:val="17"/>
              </w:rPr>
            </w:pPr>
            <w:r>
              <w:rPr>
                <w:rFonts w:cs="Arial" w:ascii="Verdana" w:hAnsi="Verdana"/>
                <w:color w:val="212529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mprendere un testo scritto in lingua italian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’importanza delle rego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’uso del computer</w:t>
            </w:r>
          </w:p>
          <w:p>
            <w:pPr>
              <w:pStyle w:val="Paragrafoelenco"/>
              <w:spacing w:lineRule="atLeast" w:line="100" w:before="0" w:after="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la cittadinanza digitale e cosa comport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la Rete ed il lessico essenziale della Rete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a si intende per democrazia digitale: punti di forza e di debolezz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l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digital divid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elaborazione digitale di un documento: principali caratteristiche di Word e affi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 xml:space="preserve">e-mail </w:t>
            </w:r>
            <w:r>
              <w:rPr>
                <w:rFonts w:cs="Arial" w:ascii="Verdana" w:hAnsi="Verdana"/>
                <w:sz w:val="17"/>
                <w:szCs w:val="17"/>
              </w:rPr>
              <w:t>come mezzo di comunicazione digitale: caratteristiche e struttur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cyber-bullismo: definizione del fenomeno, attori, diffusione, tipologia degli attacchi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istituzioni attive contro il cyber-bullism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a Legge 71/2017 per la prevenzione e il contrasto del cyber-bullism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altre forme scorrette di utilizzo della re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distinguere i comportamenti leciti o meno ed i potenziali pericoli della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mpostare e realizzare documenti con programmi di videoscrittura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usare la comunicazione tramite la rete in maniera corretta, produttiva e inclusiva </w:t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vantaggi e gli svantaggi del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e-mail</w:t>
            </w:r>
            <w:r>
              <w:rPr>
                <w:rFonts w:cs="Arial" w:ascii="Verdana" w:hAnsi="Verdana"/>
                <w:sz w:val="17"/>
                <w:szCs w:val="17"/>
              </w:rPr>
              <w:t xml:space="preserve"> come mezzo di comunicazione digitale</w:t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cquisire e promuovere comportamenti consapevoli in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conoscere le cause principali del cyber-bullismo e conoscere a chi rivolgersi per eventuali segnalazion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 attraverso il digit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7:00Z</dcterms:created>
  <dc:creator>Sara Lenzi</dc:creator>
  <dc:description/>
  <dc:language>en-US</dc:language>
  <cp:lastModifiedBy>Oria Mechelli</cp:lastModifiedBy>
  <dcterms:modified xsi:type="dcterms:W3CDTF">2020-10-23T10:27:00Z</dcterms:modified>
  <cp:revision>2</cp:revision>
  <dc:subject/>
  <dc:title/>
</cp:coreProperties>
</file>