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color w:val="808080"/>
          <w:sz w:val="22"/>
          <w:szCs w:val="22"/>
        </w:rPr>
        <w:t>Disciplina EDUCAZIONE CIVICA- Nuclei di apprendimento fondamentali di CLASSE QUARTA</w:t>
      </w:r>
    </w:p>
    <w:tbl>
      <w:tblPr>
        <w:tblW w:w="108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58"/>
        <w:gridCol w:w="2005"/>
        <w:gridCol w:w="1939"/>
        <w:gridCol w:w="2702"/>
      </w:tblGrid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/>
            </w:pPr>
            <w:bookmarkStart w:id="0" w:name="Bookmark"/>
            <w:bookmarkEnd w:id="0"/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1. COSTITUZIONE, ISTITUZIONI, REGOLE E LEGALIT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Nozioni del diritto del Lavoro e sicurezza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Educazione alla legalità e contrasto alle mafie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Educazione al volontariato e alla cittadinanza attiva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 tecnica professionale, scientifica, psicomotoria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 principi costituzionali fondamentali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riconoscere l’evoluzione della società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le principali regole che governano i rapporti sociali ed economici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Lavoro nella Costituzione italiana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mercato del lavoro e le sue caratteristiche sociali, economiche e giuridich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fenomeno della disoccupazione e le sue dinamiche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subordinazione e l’autonomia nel rapporto di lavoro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principali diritti e obblighi delle parti che costituiscono il rapporto di lavoro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diritto di sciopero e i suoi limit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tutela della sicurezza nei luoghi di lavoro: normativa, segnaletica e DPI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problematiche connesse al mondo del lavoro contemporaneo: il mobbing e lo straining, il caporalato e lo sfruttamento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rispetto delle regole e la partecipazione alla vita civile, sociale, politica ed economica del Paese come cittadino consapevole.</w:t>
            </w:r>
          </w:p>
          <w:p>
            <w:pPr>
              <w:pStyle w:val="Normal"/>
              <w:tabs>
                <w:tab w:val="clear" w:pos="708"/>
                <w:tab w:val="center" w:pos="2226" w:leader="none"/>
                <w:tab w:val="right" w:pos="4633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Palatino Linotype" w:cs="Verdana" w:ascii="Verdana" w:hAnsi="Verdana"/>
                <w:bCs/>
                <w:sz w:val="17"/>
                <w:szCs w:val="17"/>
              </w:rPr>
              <w:t>I fenomeni di criminalità economica: corruzione, evasione, riciclaggio, estorsioni, usura</w:t>
            </w:r>
            <w:r>
              <w:rPr>
                <w:rFonts w:eastAsia="Palatino Linotype" w:cs="Palatino Linotype" w:ascii="Verdana" w:hAnsi="Verdana"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226" w:leader="none"/>
                <w:tab w:val="right" w:pos="4633" w:leader="none"/>
              </w:tabs>
              <w:rPr>
                <w:rFonts w:ascii="Verdana" w:hAnsi="Verdana" w:eastAsia="Palatino Linotype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Palatino Linotype" w:cs="Verdana" w:ascii="Verdana" w:hAnsi="Verdana"/>
                <w:sz w:val="17"/>
                <w:szCs w:val="17"/>
              </w:rPr>
              <w:t>La lotta alla mafia: la confisca dei beni ai mafiosi ed il riutilizzo sociale dei beni confiscati (L. 109/96)</w:t>
            </w:r>
          </w:p>
          <w:p>
            <w:pPr>
              <w:pStyle w:val="Normal"/>
              <w:tabs>
                <w:tab w:val="clear" w:pos="708"/>
                <w:tab w:val="center" w:pos="2226" w:leader="none"/>
                <w:tab w:val="right" w:pos="4633" w:leader="none"/>
              </w:tabs>
              <w:spacing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cittadinanza attiva.</w:t>
            </w:r>
          </w:p>
          <w:p>
            <w:pPr>
              <w:pStyle w:val="Normal"/>
              <w:tabs>
                <w:tab w:val="clear" w:pos="708"/>
                <w:tab w:val="center" w:pos="2226" w:leader="none"/>
                <w:tab w:val="right" w:pos="4633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he cos’è il volontariato.</w:t>
            </w:r>
          </w:p>
          <w:p>
            <w:pPr>
              <w:pStyle w:val="Normal"/>
              <w:tabs>
                <w:tab w:val="clear" w:pos="708"/>
                <w:tab w:val="center" w:pos="2226" w:leader="none"/>
                <w:tab w:val="right" w:pos="4633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Il principio di solidarietà (art. 2 Cost.).</w:t>
            </w:r>
          </w:p>
          <w:p>
            <w:pPr>
              <w:pStyle w:val="Normal"/>
              <w:tabs>
                <w:tab w:val="clear" w:pos="708"/>
                <w:tab w:val="center" w:pos="2226" w:leader="none"/>
                <w:tab w:val="right" w:pos="4633" w:leader="none"/>
              </w:tabs>
              <w:spacing w:before="0" w:after="160"/>
              <w:rPr>
                <w:rFonts w:ascii="Verdana" w:hAnsi="Verdana" w:eastAsia="Palatino Linotype" w:cs="Palatino Linotype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principali associazioni e organizzazioni di volontariato (ONLUS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jc w:val="center"/>
              <w:rPr>
                <w:rFonts w:ascii="Verdana" w:hAnsi="Verdana" w:eastAsia="Palatino Linotype" w:cs="Verdana"/>
                <w:bCs/>
                <w:sz w:val="17"/>
                <w:szCs w:val="17"/>
              </w:rPr>
            </w:pPr>
            <w:r>
              <w:rPr>
                <w:rFonts w:eastAsia="Palatino Linotype"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ssere consapevoli del valore e delle regole della vita democratica anche attraverso l’approfondimento degli elementi fondamentali de diritto che la regolano, con particolare riferimento al diritto del lavoro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rendere coscienza delle situazioni e delle forme del disagio giovanile ed adulto nella società contemporanea e comportarsi in modo da promuovere il benessere fisico, psicologico, morale e sociale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erseguire con ogni mezzo e in ogni contesto il principio di legalità e di solidarietà dell’azione individuale e sociale, promuovendo principi, valori e abiti di contrasto alla criminalità organizzata e alle mafie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Compiere le scelte di partecipazione alla vita pubblica e di cittadinanza coerentemente agli obiettivi inerenti alla cittadinanza attiva, nel proprio contesto territoriale e in contesti più ampi, anche mediante forme di aiuto sociale spontaneo e gratuito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58"/>
        <w:gridCol w:w="2005"/>
        <w:gridCol w:w="1939"/>
        <w:gridCol w:w="2702"/>
      </w:tblGrid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2. SVILUPPO SOSTENIBILE E EDUCAZIONE FINANZIARI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ducazione al rispetto e alla valorizzazione del patrimonio culturale e dei beni pubblici comuni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ducazione finanziaria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scientifica, umanistica, tecnica profession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riconoscere l’evoluzione della società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le principali regole che governano i rapporti sociali ed economici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leggere cartine e grafic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gliere i collegamenti e i nessi causali tra eventi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46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saminare l’art. 9 della Costituzione in tema di sviluppo della cultura, tutela del paesaggio e del patrimonio storico e artistico della Nazione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le principali funzioni della moneta e la sua rilevanza in un sistema econom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-15" w:hanging="360"/>
              <w:contextualSpacing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Riconoscere i vari tipi di moneta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piegare il fenomeno dell’inflazione e la sua misurazione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gliere le principali caratteristiche del sistema bancario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l mercato finanziario e il ruolo svolto dalla Borsa valori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Descrivere i principali strumenti finanziari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nterpretare nelle pagine economiche dei quotidiani i dati salienti del mercato finanziari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Rispettare e valorizzare il patrimonio culturale e dei beni pubblici comuni.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cquisire competenze di cittadinanza economica con particolare riferimento agli investimenti finanziari e alla tutela del risparmio anche al fine di ridurre le disuguaglianze economiche e sociali.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49"/>
        <w:gridCol w:w="1916"/>
        <w:gridCol w:w="2666"/>
        <w:gridCol w:w="2269"/>
      </w:tblGrid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3. CITTADINANZA DIGITAL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artecipazione a temi di dibattito pubblico attraverso l’utilizzo dei servizi digitali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1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Georgia;Noto Serif" w:hAnsi="Georgia;Noto Serif" w:cs="Georgia;Noto Serif"/>
                <w:color w:val="212529"/>
                <w:sz w:val="14"/>
                <w:szCs w:val="14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scientifica, umanistica, tecnica profession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color w:val="212529"/>
                <w:sz w:val="17"/>
                <w:szCs w:val="17"/>
              </w:rPr>
            </w:pPr>
            <w:r>
              <w:rPr>
                <w:rFonts w:cs="Arial" w:ascii="Verdana" w:hAnsi="Verdana"/>
                <w:color w:val="212529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e cosa si intende per cittadinanza digitale e che cos’è la Re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l’importanza delle rego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l’uso del computer come mezzo di scrittura, di collegamento e di comunicazione a distanza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5" w:firstLine="567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ncontri a distanza con esperti su temi di attualità politica, economica e sociale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sercitare i principi della cittadinanza digitale, con competenza e coerenza rispetto al sistema integrato di valori che regolano la vita democratica.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usare la comunicazione tramite la rete in maniera corretta, produttiva e inclusiva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cquisire e promuovere comportamenti consapevoli in Ret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ttivare atteggiamenti consapevoli di partecipazione alla vita sociale e civica attraverso il digitale.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Noto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9:00Z</dcterms:created>
  <dc:creator>Maria</dc:creator>
  <dc:description/>
  <dc:language>en-US</dc:language>
  <cp:lastModifiedBy>Oria Mechelli</cp:lastModifiedBy>
  <cp:lastPrinted>2017-10-10T22:35:00Z</cp:lastPrinted>
  <dcterms:modified xsi:type="dcterms:W3CDTF">2020-10-23T10:29:00Z</dcterms:modified>
  <cp:revision>2</cp:revision>
  <dc:subject/>
  <dc:title/>
</cp:coreProperties>
</file>