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ind w:left="-284" w:right="-285" w:hanging="0"/>
        <w:jc w:val="center"/>
        <w:rPr/>
      </w:pPr>
      <w:r>
        <w:rPr>
          <w:rFonts w:cs="Arial" w:ascii="Verdana" w:hAnsi="Verdana"/>
          <w:sz w:val="21"/>
          <w:szCs w:val="21"/>
        </w:rPr>
        <w:t xml:space="preserve">Disciplina </w:t>
      </w:r>
      <w:r>
        <w:rPr>
          <w:rFonts w:cs="Arial" w:ascii="Verdana" w:hAnsi="Verdana"/>
          <w:b/>
          <w:color w:val="808080"/>
          <w:sz w:val="21"/>
          <w:szCs w:val="21"/>
        </w:rPr>
        <w:t xml:space="preserve">EDUCAZIONE CIVICA </w:t>
      </w:r>
      <w:r>
        <w:rPr>
          <w:rFonts w:cs="Arial" w:ascii="Verdana" w:hAnsi="Verdana"/>
          <w:sz w:val="21"/>
          <w:szCs w:val="21"/>
        </w:rPr>
        <w:t xml:space="preserve">- Nuclei di apprendimento fondamentali della </w:t>
      </w:r>
    </w:p>
    <w:p>
      <w:pPr>
        <w:pStyle w:val="Normal"/>
        <w:spacing w:before="240" w:after="160"/>
        <w:ind w:left="-284" w:right="-285" w:hanging="0"/>
        <w:jc w:val="center"/>
        <w:rPr>
          <w:rFonts w:ascii="Verdana" w:hAnsi="Verdana" w:cs="Arial"/>
          <w:b/>
          <w:b/>
          <w:color w:val="FF0000"/>
          <w:sz w:val="21"/>
          <w:szCs w:val="21"/>
        </w:rPr>
      </w:pPr>
      <w:r>
        <w:rPr>
          <w:rFonts w:cs="Arial" w:ascii="Verdana" w:hAnsi="Verdana"/>
          <w:b/>
          <w:color w:val="FF0000"/>
          <w:sz w:val="21"/>
          <w:szCs w:val="21"/>
        </w:rPr>
        <w:t>CLASSE QUINTA</w:t>
      </w:r>
    </w:p>
    <w:tbl>
      <w:tblPr>
        <w:tblW w:w="106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58"/>
        <w:gridCol w:w="2004"/>
        <w:gridCol w:w="1938"/>
        <w:gridCol w:w="2418"/>
        <w:gridCol w:w="29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bookmarkStart w:id="0" w:name="Bookmark"/>
            <w:bookmarkEnd w:id="0"/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1. COSTITUZIONE, ISTITUZIONI, REGOLE E LEGALIT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Costituzione e l’ordinamento della Repubblica: artt. 55-139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o Statuto Albertino e la Costitu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divisione dei poter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autonomie regionali e local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Unione Europe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ONU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inguistica,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tecnica professionale,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ientifica,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sicomotori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a sufficiente conoscenza del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iacronica di un fenomeno, di un’istituz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nuclei fondanti del programma svolto negli anni precedenti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fronto tra lo Statuto Albertino e la Costituzione riguardo le tematiche più significativ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Matrici politiche ispiratrici della Costituzione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aratteristiche e contenuti generali della Costituzione: Principi fondamentali e I Parte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nalisi della Parte II della Costituzione (artt. 55-139)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Genesi della tripartizione dei poteri e loro funzionamento attu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Parlamento: il sistema bicamerale italian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osizione e funzioni di Senato della Repubblica e Camera dei deputat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iter legislativ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Presidente della Repubblica: elezioni e principali funzio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Governo: struttura e funzio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Presidente del Consiglio e i suoi ministri: elezioni, fiducia/sfiducia e funzio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Magistratura e il sistema giudiziario italian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revisione costituzionale (artt. 138-139)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autonomie regionali e locali: i principi dell’autonomia, del decentramento e della sussidiarietà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Regioni a Statuto ordinario e speci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Gli organi principali delle Regioni e le loro funzion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 Comuni: struttura, funzioni e ruolo del Sindac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Organizzazioni sovranazionali: nascita, sviluppo storico e caratteristiche dell’UE e dell’ONU anche in relazione all’art.11 della Costitu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Nozioni di Diritto internazionale con riferimento a tribunali e corti internazionali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progetto fallito di una Costituzione europea e il Trattato di Lisbona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le specificità e le principali differenze fra lo Statuto Albertino e la Costituzion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la natura compromissoria della Costituzion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e diffondere l’importanza della separazione dei poteri dall’età illuministica ad oggi</w:t>
            </w:r>
          </w:p>
          <w:p>
            <w:pPr>
              <w:pStyle w:val="Normal"/>
              <w:spacing w:lineRule="atLeast" w:line="100" w:before="0" w:after="0"/>
              <w:ind w:left="67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le principali funzioni del Parlamento italiano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il ruolo del Presidente della Repubblic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romuovere la conoscenza dei compiti fondamentali del Governo, in part. del Presidente del Consiglio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i compiti fondamentali della Magistratur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mprendere e diffondere la conoscenza delle tappe fondamentali dell’iter legislativo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iconoscere l’importanza dell’autonomia regionale e loc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e principali funzioni della Regione e del Comun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l’importanza storica e quella attuale degli organismi sovranazionali e dei tribunali internazional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ritici e consapevoli di partecipazione alla vita sociale e civica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9"/>
        <w:gridCol w:w="1998"/>
        <w:gridCol w:w="1971"/>
        <w:gridCol w:w="2406"/>
        <w:gridCol w:w="28"/>
      </w:tblGrid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 xml:space="preserve">2. AGENDA 2030 E SVILUPPO SOSTENIBILE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genda 2030 e Sviluppo sostenibil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Trattazione approfondita di alcuni degli obiettivi dell’Agenda scelti dal Consiglio di class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rt. 9 della Costituz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a tutela del patrimonio culturale e dei beni pubblici comuni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inguistica,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tecnica professionale,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ientifica,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sicomotori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 in lingua italiana e stranie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ssedere una sufficiente conoscenza del lessico specific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riconoscere l’evoluzione diacronica di un fenomeno, di un’istituzione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leggere cartine e grafici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aper cogliere i rapporti causa-effett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nuclei fondanti del programma svolto negli anni precedent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’Agenda 2030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Disamina accurata dei 17 obiettivi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profondimento di alcuni obiettivi scelti dal Consiglio di classe tra i 17 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art. 9 della Costituzione in tema di sviluppo della cultura, tutela del paesaggio e del patrimonio storico e artistico della Nazion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Bene pubblico comune, patrimonio culturale e sostenibilità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ntità e valore del patrimonio culturale italian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’Unesco per la valorizzazione del patrimonio culturale e ambiental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Il FAI 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e diffondere la cultura del rispetto e della valorizzazione del patrimonio artistico e ambiental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Rispettare il bene pubblico comune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la cittadinanza attiva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ttivare atteggiamenti di partecipazione alla vita sociale e civica 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40"/>
        <w:gridCol w:w="1915"/>
        <w:gridCol w:w="2665"/>
        <w:gridCol w:w="2268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8"/>
              </w:rPr>
              <w:t>3. CITTADINANZA DIGITAL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tenu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rasversalità disciplinar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erequisiti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a comunicazione in Ret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Educazione all’informazion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formazione e disinformazione in Ret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dibattito pubblico in Ret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I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Cybercrimes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iscipline afferenti alle aree umanistica,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inguistica,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tecnica professionale,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ientifica,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sicomotori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analizzare e comprendere un testo scritto in lingua italiana e stranier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Possedere una sufficiente conoscenza del lessico specific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aper costruire mappe concettuali e schem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Conoscere i nuclei fondanti del programma svolto negli anni precedent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ind w:left="-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firstLine="567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Le principali forme di comunicazione in Ret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l dibattito pubblico in Ret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e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fake news:</w:t>
            </w:r>
            <w:r>
              <w:rPr>
                <w:rFonts w:cs="Arial" w:ascii="Verdana" w:hAnsi="Verdana"/>
                <w:sz w:val="17"/>
                <w:szCs w:val="17"/>
              </w:rPr>
              <w:t xml:space="preserve"> cosa sono, come riconoscerle e principali cause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 xml:space="preserve">Debunking </w:t>
            </w:r>
            <w:r>
              <w:rPr>
                <w:rFonts w:cs="Arial" w:ascii="Verdana" w:hAnsi="Verdana"/>
                <w:sz w:val="17"/>
                <w:szCs w:val="17"/>
              </w:rPr>
              <w:t>e</w:t>
            </w:r>
            <w:r>
              <w:rPr>
                <w:rFonts w:cs="Arial" w:ascii="Verdana" w:hAnsi="Verdana"/>
                <w:i/>
                <w:sz w:val="17"/>
                <w:szCs w:val="17"/>
              </w:rPr>
              <w:t xml:space="preserve"> fact checking</w:t>
            </w:r>
          </w:p>
          <w:p>
            <w:pPr>
              <w:pStyle w:val="Normal"/>
              <w:spacing w:lineRule="atLeast" w:line="100" w:before="0" w:after="0"/>
              <w:ind w:left="-15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I principali reati informatici: furto d’identità digitale,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phishing</w:t>
            </w:r>
            <w:r>
              <w:rPr>
                <w:rFonts w:cs="Arial" w:ascii="Verdana" w:hAnsi="Verdana"/>
                <w:sz w:val="17"/>
                <w:szCs w:val="17"/>
              </w:rPr>
              <w:t>, cyberterrorismo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L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cybersecurity</w:t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-15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ind w:left="67" w:hanging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Riconoscere e analizzare le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fake news</w:t>
            </w:r>
            <w:r>
              <w:rPr>
                <w:rFonts w:cs="Arial" w:ascii="Verdana" w:hAnsi="Verdana"/>
                <w:sz w:val="17"/>
                <w:szCs w:val="17"/>
              </w:rPr>
              <w:t xml:space="preserve"> in Rete, anche tramite la valutazione della qualità delle fonti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Sviluppare il pensiero critico e la capacità di valutare criticamente la credibilità e l’affidabilità delle fonti di dati, informazioni e contenuti digital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Interagire attraverso i mezzi di comunicazione digitali in maniera consapevole e rispettosa di sé e degli altri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 xml:space="preserve">Conoscere i principali reati informatici e le norme di protezione </w:t>
            </w:r>
          </w:p>
          <w:p>
            <w:pPr>
              <w:pStyle w:val="Normal"/>
              <w:spacing w:lineRule="atLeast" w:line="100" w:before="0" w:after="0"/>
              <w:ind w:left="67" w:hanging="0"/>
              <w:rPr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ttivare atteggiamenti consapevoli di partecipazione alla vita sociale e civica attraverso il digit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7:00Z</dcterms:created>
  <dc:creator>Sara Lenzi</dc:creator>
  <dc:description/>
  <dc:language>en-US</dc:language>
  <cp:lastModifiedBy>Oria Mechelli</cp:lastModifiedBy>
  <cp:lastPrinted>2020-10-11T13:00:00Z</cp:lastPrinted>
  <dcterms:modified xsi:type="dcterms:W3CDTF">2020-10-23T13:07:00Z</dcterms:modified>
  <cp:revision>2</cp:revision>
  <dc:subject/>
  <dc:title/>
</cp:coreProperties>
</file>