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ind w:left="-284" w:right="-285" w:hanging="0"/>
        <w:jc w:val="center"/>
        <w:rPr>
          <w:b/>
          <w:b/>
          <w:bCs/>
          <w:color w:val="808080"/>
          <w:sz w:val="28"/>
          <w:szCs w:val="28"/>
        </w:rPr>
      </w:pPr>
      <w:r>
        <w:rPr>
          <w:sz w:val="21"/>
          <w:szCs w:val="21"/>
        </w:rPr>
        <w:t xml:space="preserve">Disciplina </w:t>
      </w:r>
      <w:r>
        <w:rPr>
          <w:b/>
          <w:color w:val="808080"/>
          <w:sz w:val="21"/>
          <w:szCs w:val="21"/>
        </w:rPr>
        <w:t xml:space="preserve">EDUCAZIONE CIVICA </w:t>
      </w:r>
      <w:r>
        <w:rPr>
          <w:sz w:val="21"/>
          <w:szCs w:val="21"/>
        </w:rPr>
        <w:t xml:space="preserve">- Nuclei di apprendimento fondamentali di </w:t>
      </w:r>
      <w:r>
        <w:rPr>
          <w:b/>
          <w:color w:val="808080"/>
          <w:sz w:val="21"/>
          <w:szCs w:val="21"/>
        </w:rPr>
        <w:t>CLASSE SECONDA</w:t>
      </w:r>
      <w:r>
        <w:rPr>
          <w:b/>
          <w:color w:val="FF0000"/>
          <w:sz w:val="21"/>
          <w:szCs w:val="21"/>
        </w:rPr>
        <w:br/>
      </w:r>
    </w:p>
    <w:tbl>
      <w:tblPr>
        <w:tblW w:w="1063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58"/>
        <w:gridCol w:w="2004"/>
        <w:gridCol w:w="1938"/>
        <w:gridCol w:w="2418"/>
        <w:gridCol w:w="29"/>
      </w:tblGrid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bookmarkStart w:id="0" w:name="Bookmark"/>
            <w:bookmarkEnd w:id="0"/>
            <w:r>
              <w:rPr>
                <w:b/>
                <w:bCs/>
                <w:color w:val="808080"/>
                <w:sz w:val="28"/>
                <w:szCs w:val="28"/>
              </w:rPr>
              <w:t>1. COSTITUZIONE, ISTITUZIONI, REGOLE E LEGALIT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Regole e legg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Codice della strada 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Regolamento di Istitut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stituzioni antiche e modern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stituzioni dello Stato italian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Diritti e dover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 diritti uman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Unione europea e organismi internazional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Dichiarazione universale dei Diritti dell’uom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Educazione alla salut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Norme di protezione civi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umanistica, linguistica, psicomotoria, scientifica, tecnica professiona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analizzare e comprendere un testo scritt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ssedere un lessico specifico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costruire mappe concettuali e schem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aper riconoscere l’evoluzione diacronica di un fenomeno, di un’istituzio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leggere cartine e grafici</w: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i nuclei fondanti dei programmi svolti durante il primo anno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Definizione, differenze e caratteristiche essenziali di regole e legg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Codice della strada: struttura e funzion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segnaletica stradale essenzia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 regole principali per i pedoni, i ciclisti ed i motociclisti.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mobilità sostenibi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regolamento d’Istituto: struttura e contenut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s’è una Costituzione e sue caratteristiche principal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Nascita e struttura della Costituzione Italiana</w:t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 istituzioni dello Stato italiano: Parlamento, Governo, Presidente della Repubblica, Magistratura, gli enti territoriali.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Definizione di diritto e dover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 diritti umani: classificazion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 diritti nella Costituzione italiana e nel mond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Dichiarazione universale dei Diritti dell’uom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’ONU e l’Unione Europea: struttura e finalità.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rincipi di una corretta alimentazione e di virtuosi stili di vita (nell’ottica della prevenzione primaria alle malattie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7" w:hanging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Riflettere sul ruolo delle regole e delle leggi nella società e nei gruppi 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Comprendere i fondamenti della Costituzione 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mprendere il ruolo di diritti e doveri nella vita social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viluppare la cittadinanza attiva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ttivare atteggiamenti di partecipazione alla vita sociale e civica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i valori che ispirano gli ordinamenti comunitari e internazionali, nonché i loro compiti e funzioni essenziali.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viluppare la consapevolezza di atteggiamenti e comportamenti per la promozione della salute e del benessere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9"/>
        <w:gridCol w:w="1998"/>
        <w:gridCol w:w="1971"/>
        <w:gridCol w:w="2406"/>
        <w:gridCol w:w="28"/>
      </w:tblGrid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 xml:space="preserve">2. AGENDA 2030 E SVILUPPO SOSTENIBILE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lcuni obiettivi dell’Agenda 2030 a discrezione del CdC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ambiamenti climatici [oppure con riferimento all’Agenda 2030]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Globalizzazione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Tutela ambientale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umanistica, linguistica, psicomotoria, scientifica, tecnica professiona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analizzare e comprendere un testo scritt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ssedere un lessico specifico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costruire mappe concettuali e schem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aper riconoscere l’evoluzione diacronica di un fenomeno, di un’istituzio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leggere cartine e grafici</w: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aper cogliere i rapporti causa-effetto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i nuclei fondanti dei programmi svolti durante il primo ann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difficile rapporto tra uomo e ambiente: i principali danni alla biodiversità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Gli incontri internazionali sul clima: dal Protocollo di Kyoto all’Agenda 2030, alla Conferenza di Parigi 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ause e conseguenze del riscaldamento globa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’attività di Greta Thunberg e le sue ricadut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o sviluppo sostenibile e l’economia circolar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sostenibilità nei gesti quotidian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s’è la globalizzazion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Vantaggi e rischi della globalizzazion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7" w:hanging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viluppare e diffondere la sostenibilità come stile di vita 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ndividuare i pro e i contro della globalizzazion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Condividere le differenze e valorizzare le diversità 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viluppare la cittadinanza attiva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ttivare atteggiamenti di partecipazione alla vita sociale e civica 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49"/>
        <w:gridCol w:w="1915"/>
        <w:gridCol w:w="2665"/>
        <w:gridCol w:w="2268"/>
      </w:tblGrid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3. CITTADINANZA DIGITAL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dentità digital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Manifesto della comunicazione non ostil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resentazioni multimedial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 mezzi di comunicazione digitale: i social network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violenza in Rete: il fenomeno dell’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hate speech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umanistica, linguistica, scientifica, tecnica professional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analizzare e comprendere un testo in lingua italiana e stranier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ssedere un lessico specifico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costruire mappe concettuali e schem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i nuclei fondanti dei programmi svolti durante il primo ann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5" w:firstLine="567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s’è l’identità digitale e come si costruisc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Manifesto della comunicazione non ostile: struttura e finalità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Regole e comportamenti di base nella navigazione: la netiquette</w:t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’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hate speech</w:t>
            </w:r>
            <w:r>
              <w:rPr>
                <w:rFonts w:cs="Arial" w:ascii="Verdana" w:hAnsi="Verdana"/>
                <w:sz w:val="17"/>
                <w:szCs w:val="17"/>
              </w:rPr>
              <w:t xml:space="preserve"> e il codice di condotta contro l’</w:t>
            </w:r>
            <w:r>
              <w:rPr>
                <w:rFonts w:cs="Arial" w:ascii="Verdana" w:hAnsi="Verdana"/>
                <w:i/>
                <w:sz w:val="17"/>
                <w:szCs w:val="17"/>
              </w:rPr>
              <w:t xml:space="preserve">hate speech </w:t>
            </w:r>
            <w:r>
              <w:rPr>
                <w:rFonts w:cs="Arial" w:ascii="Verdana" w:hAnsi="Verdana"/>
                <w:sz w:val="17"/>
                <w:szCs w:val="17"/>
              </w:rPr>
              <w:t>onlin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resentazioni multimediali: Power Point e affin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 social network pubblici e privati: principali norme di comportament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mprendere il significato di identità digital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Riflettere sulle norme che regolano un corretto e responsabile utilizzo della Rete 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Impostare e realizzare una presentazione multimediale con Power Point e programmi affini 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Prevenire e contrastare la violenza di genere in Ret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romuovere una cultura del rispetto reciproco per prevenire comportamenti violenti in Rete, e non solo, valorizzando l’identità di gener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cquisire e promuovere comportamenti consapevoli in Rete 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nteragire attraverso i mezzi di comunicazione digitali in maniera consapevole e rispettosa di sé e degli altri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ttivare atteggiamenti consapevoli di partecipazione alla vita sociale e civica attraverso il digital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7:00Z</dcterms:created>
  <dc:creator>Admin</dc:creator>
  <dc:description/>
  <dc:language>en-US</dc:language>
  <cp:lastModifiedBy>Oria Mechelli</cp:lastModifiedBy>
  <dcterms:modified xsi:type="dcterms:W3CDTF">2020-10-23T10:27:00Z</dcterms:modified>
  <cp:revision>2</cp:revision>
  <dc:subject/>
  <dc:title/>
</cp:coreProperties>
</file>