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ind w:right="-285" w:hanging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isciplina </w:t>
      </w:r>
      <w:r>
        <w:rPr>
          <w:rFonts w:cs="Arial" w:ascii="Verdana" w:hAnsi="Verdana"/>
          <w:b/>
          <w:color w:val="808080"/>
          <w:sz w:val="21"/>
          <w:szCs w:val="21"/>
        </w:rPr>
        <w:t>EDUCAZIONE CIVICA</w:t>
      </w:r>
    </w:p>
    <w:p>
      <w:pPr>
        <w:pStyle w:val="Normal"/>
        <w:spacing w:before="240" w:after="160"/>
        <w:ind w:right="-285" w:hanging="0"/>
        <w:jc w:val="center"/>
        <w:rPr>
          <w:rFonts w:ascii="Verdana" w:hAnsi="Verdana" w:cs="Arial"/>
          <w:b/>
          <w:b/>
          <w:bCs/>
          <w:color w:val="808080"/>
          <w:sz w:val="28"/>
          <w:szCs w:val="28"/>
        </w:rPr>
      </w:pPr>
      <w:r>
        <w:rPr>
          <w:rFonts w:cs="Arial" w:ascii="Verdana" w:hAnsi="Verdana"/>
          <w:b/>
          <w:bCs/>
          <w:color w:val="808080"/>
          <w:sz w:val="28"/>
          <w:szCs w:val="28"/>
        </w:rPr>
        <w:t>Nuclei di apprendimento fondamentali di CLASSE TERZA</w:t>
      </w:r>
    </w:p>
    <w:tbl>
      <w:tblPr>
        <w:tblW w:w="1063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58"/>
        <w:gridCol w:w="2004"/>
        <w:gridCol w:w="1938"/>
        <w:gridCol w:w="2418"/>
        <w:gridCol w:w="29"/>
      </w:tblGrid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bookmarkStart w:id="0" w:name="Bookmark"/>
            <w:bookmarkEnd w:id="0"/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  <w:t>COSTITUZIONE, ISTITUZIONI, REGOLE E LEGALITÀ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Fonti costituzionali della tutela del lavor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Norme sulla sicurezza sui luoghi di lavoro 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umanistica, tecnica professionale, scientifica, psicomotori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analizzare e comprendere un testo scritto in lingua italiana e stranier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ssedere un lessico specific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struire mappe concettuali e schem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riconoscere l’evoluzione diacronica di un fenomeno, di un’istituzione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rtt.4,35,36,37,38C.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spetti fondamentali D. leg.vo 81/2008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hanging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Comprendere i princìpi fondamentali della Costituzione e i suoi valori di riferimento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Comprendere il ruolo della tutela della salute sui luoghi di lavoro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viluppare la cittadinanza attiva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9"/>
        <w:gridCol w:w="1998"/>
        <w:gridCol w:w="1971"/>
        <w:gridCol w:w="2406"/>
        <w:gridCol w:w="28"/>
      </w:tblGrid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  <w:t>2. AGENDA 2030 SVILUPPO SOSTENIBILE E TUTELA DEL PATRIMONIO AMBIENTAL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 riferimento all’Agenda 2030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umanistica, linguistica, psicomotoria, scientifica, tecnica professiona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analizzare e comprendere un testo scritto in lingua italiana e stranier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ssedere un lessico specific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struire mappe concettuali e schem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riconoscere l’evoluzione diacronica di un fenomeno, di un’istituz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leggere cartine e grafici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cogliere i rapporti causa-effett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cs="Arial" w:ascii="Verdana" w:hAnsi="Verdana"/>
                <w:sz w:val="17"/>
                <w:szCs w:val="17"/>
              </w:rPr>
              <w:t>Possibili strategie per realizzare uno o più obiettivi di sviluppo sostenibi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Beni mobili e immobili, paesaggistici e immateriali, cultural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La tutela del patrimonio culturale nella Costituzione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Patrimonio Unesco in Itali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turismo sostenibi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cs="Arial" w:ascii="Verdana" w:hAnsi="Verdana"/>
                <w:sz w:val="17"/>
                <w:szCs w:val="17"/>
              </w:rPr>
              <w:t xml:space="preserve">Comprendere l’importanza degli impegni presi a livello nazionale e sovranazionale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romuovere e diffondere la cultura del rispetto e della valorizzazione del patrimonio cultural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Favorire lo sviluppo di competenze relazionali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49"/>
        <w:gridCol w:w="1915"/>
        <w:gridCol w:w="2665"/>
        <w:gridCol w:w="2268"/>
      </w:tblGrid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  <w:t>3. CITTADINANZA DIGITALE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nternet e privacy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Diritti e doveri on-line, la firma digita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 mezzi di comunicazione digita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umanistica, scientifica, tecnica professionale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analizzare e comprendere un testo in lingua italiana e stranier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ssedere un lessico specific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struire mappe concettuali e schem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cogliere i rapporti causa-effett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 principali diritti e doveri di chi naviga in Ret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privacy online: come proteggerl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Tipologie di firma digit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rendere le funzioni principali di Internet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Riflettere sulle responsabilità e i doveri di chi naviga in Rete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Riflettere sui diritti a tutela di chi naviga in Ret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cause e conseguenze della dipendenza digital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cquisire e promuovere comportamenti consapevoli in Ret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nteragire attraverso i principali mezzi di comunicazione digitale in maniera critica, consapevole e rispettosa di sé e degli altri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ttivare atteggiamenti consapevoli di partecipazione alla vita sociale e civica attraverso il digita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49"/>
        <w:gridCol w:w="1915"/>
        <w:gridCol w:w="2665"/>
        <w:gridCol w:w="2268"/>
      </w:tblGrid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  <w:t>4. EDUCAZIONE ALLA LEGALITA’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galità e contrasto alle mafi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rotezione civi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Educazione al volontariato e alla solidarietà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Educazione alla salut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Educazione finanziaria: gestione delle proprie risors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umanistica, linguistica, psicomotoria, scientifica, tecnica professiona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analizzare e comprendere un testo in lingua italiana e stranier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ssedere un lessico specific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struire mappe concettuali e schem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riconoscere l’evoluzione diacronica di un fenomeno, di un’istituzion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Fenomeni storici del nostro paes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s’è la Protezione civile e com’è organizzata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principali azioni della Protezione civile: previsione, prevenzione, soccorso e superamento dell’emergenza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concetto di rischi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tipologie di rischio: naturale industriale, ambientale e socio-economic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volontariat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bilancio familiar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viluppare la cittadinanza attiva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ttivare atteggiamenti di partecipazione alla vita sociale e civica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cquisire strumenti di gestione delle proprie risorse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lang w:val="en-US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8:00Z</dcterms:created>
  <dc:creator>Sara Lenzi</dc:creator>
  <dc:description/>
  <dc:language>en-US</dc:language>
  <cp:lastModifiedBy>Oria Mechelli</cp:lastModifiedBy>
  <dcterms:modified xsi:type="dcterms:W3CDTF">2020-10-23T10:28:00Z</dcterms:modified>
  <cp:revision>2</cp:revision>
  <dc:subject/>
  <dc:title>Disciplina EDUCAZIONE CIVICA</dc:title>
</cp:coreProperties>
</file>