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  <w:t>ACQUISIZIONE DEL CONSENSO DELL’INTERESSATO</w:t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  <w:t>(DIPENDENTE: DOCENTE – OPERATORE ATA – COLLABORATORE SCOLASTICO)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</w:r>
    </w:p>
    <w:p>
      <w:pPr>
        <w:pStyle w:val="Normal"/>
        <w:pBdr>
          <w:left w:val="single" w:sz="12" w:space="4" w:color="1F497D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LA/IL SOTTOSCRITTA/O_______________________________________</w:t>
      </w:r>
    </w:p>
    <w:p>
      <w:pPr>
        <w:pStyle w:val="Heading1"/>
        <w:pBdr>
          <w:left w:val="single" w:sz="12" w:space="4" w:color="1F497D"/>
        </w:pBdr>
        <w:ind w:left="567" w:right="454" w:hanging="0"/>
        <w:rPr>
          <w:color w:val="002060"/>
        </w:rPr>
      </w:pPr>
      <w:r>
        <w:rPr>
          <w:color w:val="002060"/>
        </w:rPr>
        <w:t>NATA/O_____________________________________________________</w:t>
      </w:r>
    </w:p>
    <w:p>
      <w:pPr>
        <w:pStyle w:val="Normal"/>
        <w:pBdr>
          <w:left w:val="single" w:sz="12" w:space="4" w:color="1F497D"/>
        </w:pBdr>
        <w:spacing w:lineRule="atLeast" w:line="20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</w:rPr>
        <w:t xml:space="preserve">QUALIFICA__________________________________________________ 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 xml:space="preserve">IN QUALITA’ DI DIPENDENTE 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color w:val="002060"/>
        </w:rPr>
        <w:t xml:space="preserve">DELL’I.T.S. ‘MARCHI-FORTI’ _ 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V.LE G.MARCONI N.16 – PESCIA (PT)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18"/>
        </w:rPr>
        <w:t xml:space="preserve">RICEVUTA L’INFORMATIVA DI CUI AL </w:t>
      </w:r>
      <w:r>
        <w:rPr>
          <w:rStyle w:val="StrongEmphasis"/>
          <w:rFonts w:cs="Courier New" w:ascii="Courier New" w:hAnsi="Courier New"/>
          <w:i/>
          <w:color w:val="002060"/>
          <w:szCs w:val="24"/>
        </w:rPr>
        <w:t>REGOLAMENTO EUROPEO PRIVACY</w:t>
      </w:r>
      <w:r>
        <w:rPr>
          <w:rFonts w:cs="Courier New" w:ascii="Courier New" w:hAnsi="Courier New"/>
          <w:i/>
          <w:color w:val="002060"/>
          <w:szCs w:val="24"/>
        </w:rPr>
        <w:t> 2016/679 (REGOLAMENTO GENERALE SULLA PROTEZIONE DEI DATI)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14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4"/>
        </w:rPr>
      </w:r>
    </w:p>
    <w:p>
      <w:pPr>
        <w:pStyle w:val="Rientrocorpodeltesto2"/>
        <w:pBdr>
          <w:left w:val="single" w:sz="12" w:space="4" w:color="1F497D"/>
          <w:bottom w:val="single" w:sz="12" w:space="1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70C0"/>
          <w:sz w:val="28"/>
        </w:rPr>
        <w:t>ESPRIME IL CONSENSO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70C0"/>
          <w:sz w:val="16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16"/>
        </w:rPr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</w:rPr>
        <w:t>1)ALLA COMUNICAZIONE A PRIVATI E/O ENTI PUBBLICI ECONOMICI, ANCHE PER VIA TELEMATICA, DEI PROPRI ‘DATI PERSONALI’ (NOME, COGNOME, LUOGO E DATA DI NASCITA, INDIRIZZO, NUMERO TELEFONICO), DIVERSI DA QUELLI SENSIBILI O GIUDIZIARI, PERTINENTI ALLE FINALITÀ ISTITUZIONALI O AD ATTIVITÀ AD ESSA STRUMENTALI.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  <w:t xml:space="preserve">LA COMUNICAZIONE DEI DATI POTRÀ AVVENIRE </w:t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COMPAGNIE DI ASSICURAZIONE CON CUI L’ISTITUTO ABBIA STIPULATO EVENTUALI POLIZZE;                                                 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>.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 AD AGENZIE DI VIAGGIO E/O STRUTTURE ALBERGHIERE E/O ENTI GESTORI DI ACCESSI AI MUSEI, LIBRERIE, GALLERIE E/O MONUMENTI O FIERE IN OCCASIONE DI VISITE GUIDATE E VIAGGI DI ISTRUZIONE;                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>.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 A COMPAGNIE TEATRALI O ENTI ACCREDITATI PER LA GESTIONE DI CORSI ANCHE DI AGGIORNAMENTO, IN OCCASIONE DI SPETTACOLI E/O ATTIVITÀ INTEGRATIVE CHE COINVOLGONO GLI ALLIEVI E/O IL PERSONALE DELLA SCUOLA;                                                            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>.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 A IMPRESE, DITTE O STUDI PROFESSIONALI IN OCCASIONE DI STAGE O ESPERIENZE DI ALTERNANZA SCUOLA – LAVORO;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4"/>
        </w:rPr>
      </w:pPr>
      <w:r>
        <w:rPr>
          <w:rFonts w:cs="Courier New" w:ascii="Courier New" w:hAnsi="Courier New"/>
          <w:i/>
          <w:iCs/>
          <w:color w:val="002060"/>
          <w:sz w:val="4"/>
        </w:rPr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"/>
        </w:rPr>
      </w:pPr>
      <w:r>
        <w:rPr>
          <w:rFonts w:cs="Courier New" w:ascii="Courier New" w:hAnsi="Courier New"/>
          <w:i/>
          <w:iCs/>
          <w:color w:val="002060"/>
          <w:sz w:val="2"/>
        </w:rPr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DURANTE L'ESECUZIONE DI FOTO</w:t>
      </w:r>
      <w:r>
        <w:rPr>
          <w:rFonts w:cs="Courier New" w:ascii="Courier New" w:hAnsi="Courier New"/>
          <w:i/>
          <w:color w:val="002060"/>
          <w:sz w:val="20"/>
        </w:rPr>
        <w:t xml:space="preserve"> </w:t>
      </w:r>
      <w:r>
        <w:rPr>
          <w:rFonts w:cs="Courier New" w:ascii="Courier New" w:hAnsi="Courier New"/>
          <w:i/>
          <w:iCs/>
          <w:color w:val="002060"/>
          <w:sz w:val="20"/>
        </w:rPr>
        <w:t>DA PARTE DI PRIVATI-STUDI FOTOGRAFICI</w:t>
      </w:r>
      <w:r>
        <w:rPr>
          <w:rFonts w:cs="Courier New" w:ascii="Courier New" w:hAnsi="Courier New"/>
          <w:i/>
          <w:color w:val="002060"/>
          <w:sz w:val="20"/>
        </w:rPr>
        <w:t xml:space="preserve"> </w:t>
      </w:r>
      <w:r>
        <w:rPr>
          <w:rFonts w:cs="Courier New" w:ascii="Courier New" w:hAnsi="Courier New"/>
          <w:i/>
          <w:iCs/>
          <w:color w:val="002060"/>
          <w:sz w:val="20"/>
        </w:rPr>
        <w:t>DURANTE L'ESECUZIONE DI FOTO</w:t>
      </w:r>
      <w:r>
        <w:rPr>
          <w:rFonts w:cs="Courier New" w:ascii="Courier New" w:hAnsi="Courier New"/>
          <w:i/>
          <w:color w:val="002060"/>
          <w:sz w:val="20"/>
        </w:rPr>
        <w:t xml:space="preserve"> </w:t>
      </w:r>
      <w:r>
        <w:rPr>
          <w:rFonts w:cs="Courier New" w:ascii="Courier New" w:hAnsi="Courier New"/>
          <w:i/>
          <w:iCs/>
          <w:color w:val="002060"/>
          <w:sz w:val="20"/>
        </w:rPr>
        <w:t>DA PARTE DI PRIVATI-STUDI FOTOGRAFICI</w:t>
      </w:r>
      <w:r>
        <w:rPr>
          <w:rFonts w:cs="Courier New" w:ascii="Courier New" w:hAnsi="Courier New"/>
          <w:i/>
          <w:color w:val="002060"/>
          <w:sz w:val="20"/>
        </w:rPr>
        <w:t xml:space="preserve"> E/O RIPRESE PER MOTIVI DIDATTICI E/O PER PUBBLICAZIONE SU STAMPA E/O SUL SITO DELL’ISTITUTO_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INTERNET;         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"/>
        </w:rPr>
      </w:pPr>
      <w:r>
        <w:rPr>
          <w:rFonts w:cs="Courier New" w:ascii="Courier New" w:hAnsi="Courier New"/>
          <w:i/>
          <w:iCs/>
          <w:color w:val="002060"/>
          <w:sz w:val="2"/>
        </w:rPr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AGLI ADDETTI ALLA MENSA/DOCENTI.ACCOMPAGNATORI (OPERATORI CUCINA – OPERATORI DISTRIBUZIONE PASTI – DOCENTI ACCOMPAGNATORI) RELATIVAMENTE A DETTAGLI/SPECIFICHE DI PASTI (ALLERGIE – CIBI/BEVANDE NON GRADITE).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 xml:space="preserve">                               </w:t>
      </w:r>
    </w:p>
    <w:p>
      <w:pPr>
        <w:pStyle w:val="Rientrocorpodeltesto2"/>
        <w:numPr>
          <w:ilvl w:val="0"/>
          <w:numId w:val="2"/>
        </w:numP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"/>
        </w:rPr>
      </w:pPr>
      <w:r>
        <w:rPr>
          <w:rFonts w:cs="Courier New" w:ascii="Courier New" w:hAnsi="Courier New"/>
          <w:i/>
          <w:iCs/>
          <w:color w:val="002060"/>
          <w:sz w:val="2"/>
        </w:rPr>
      </w:r>
    </w:p>
    <w:p>
      <w:pPr>
        <w:pStyle w:val="Rientrocorpodeltesto2"/>
        <w:numPr>
          <w:ilvl w:val="0"/>
          <w:numId w:val="3"/>
        </w:numPr>
        <w:pBdr>
          <w:left w:val="single" w:sz="12" w:space="13" w:color="1F497D"/>
          <w:bottom w:val="single" w:sz="4" w:space="1" w:color="000000"/>
        </w:pBdr>
        <w:ind w:left="1134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eastAsia="Courier New" w:cs="Courier New" w:ascii="Courier New" w:hAnsi="Courier New"/>
          <w:i/>
          <w:iCs/>
          <w:color w:val="002060"/>
          <w:sz w:val="20"/>
        </w:rPr>
        <w:t xml:space="preserve"> 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-ALL’UTILIZZO PER FINALITA’ CONNESSE ALL’ATTIVITA’ DIDATTICA DELL’ISTITUTO DI MATERIALI MULTIMEDIALI CON RIPRESE VIDEO E/O AUDIO, ANCHE INDIRETTE CONTENENTI LA PROPRIA VOCE E/O IMMAGINE.                                     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  </w:t>
        <w:br/>
        <w:t xml:space="preserve">                                                        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  <w:br/>
        <w:t>-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 ALLA PUBBLICAZIONE DELLE STESSE SU PIATTAFORME DI E-LEARNING O ATTRAVERSO PIATTAFORME DI COMUNICAZIONE ISTANTANEA IN USO NELL’ISTITUTO.</w:t>
        <w:tab/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8"/>
        </w:rPr>
      </w:pPr>
      <w:r>
        <w:rPr>
          <w:rFonts w:cs="Courier New" w:ascii="Courier New" w:hAnsi="Courier New"/>
          <w:i/>
          <w:iCs/>
          <w:color w:val="0070C0"/>
          <w:sz w:val="8"/>
        </w:rPr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  <w:bottom w:val="single" w:sz="12" w:space="1" w:color="1F497D"/>
        </w:pBdr>
        <w:ind w:left="927" w:right="454" w:hanging="36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24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24"/>
        </w:rPr>
        <w:t>CONTESTUALMENTE DICHIARA DI AVER PRESO VISIONE DELL’INFORMATIVA PRIVACY SUL ‘SITO’ O PRESSO IL PLESSO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8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8"/>
        </w:rPr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70C0"/>
          <w:sz w:val="20"/>
        </w:rPr>
        <w:t>TALI DATI POTRANNO ESSERE SUCCESSIVAMENTE TRATTATI ESCLUSIVAMENTE IN RELAZIONE ALLE PREDETTE FINALITÀ.</w:t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0"/>
        </w:rPr>
      </w:pPr>
      <w:r>
        <w:rPr>
          <w:rFonts w:cs="Courier New" w:ascii="Courier New" w:hAnsi="Courier New"/>
          <w:i/>
          <w:iCs/>
          <w:color w:val="0070C0"/>
          <w:sz w:val="20"/>
        </w:rPr>
        <w:t>IL ‘MANCATO CONSENSO’ DI UNA O PIU’ AUTORIZZAZIONI PRIVA L’INTERESSATO DELLO/DEGLI SPECIFICO/I SERVIZIO/I.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4"/>
        </w:rPr>
      </w:pPr>
      <w:r>
        <w:rPr>
          <w:rFonts w:cs="Courier New" w:ascii="Courier New" w:hAnsi="Courier New"/>
          <w:i/>
          <w:iCs/>
          <w:color w:val="0070C0"/>
          <w:sz w:val="4"/>
        </w:rPr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0"/>
        </w:rPr>
        <w:t>______________,___________________</w:t>
      </w:r>
    </w:p>
    <w:p>
      <w:pPr>
        <w:pStyle w:val="Rientrocorpodeltesto2"/>
        <w:ind w:left="567" w:right="454" w:hanging="0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FIRMA DELL’INTERESSATO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ind w:left="567" w:right="454" w:hanging="0"/>
      <w:jc w:val="both"/>
      <w:outlineLvl w:val="0"/>
    </w:pPr>
    <w:rPr>
      <w:rFonts w:ascii="Courier New" w:hAnsi="Courier New" w:cs="Courier New"/>
      <w:i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0"/>
      <w:ind w:left="567" w:right="454" w:hanging="0"/>
      <w:jc w:val="center"/>
    </w:pPr>
    <w:rPr>
      <w:rFonts w:ascii="Courier New" w:hAnsi="Courier New" w:cs="Courier New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15:00Z</dcterms:created>
  <dc:creator>PC1</dc:creator>
  <dc:description/>
  <cp:keywords/>
  <dc:language>en-US</dc:language>
  <cp:lastModifiedBy>mirnamig@gmail.com</cp:lastModifiedBy>
  <dcterms:modified xsi:type="dcterms:W3CDTF">2020-10-21T16:15:00Z</dcterms:modified>
  <cp:revision>2</cp:revision>
  <dc:subject/>
  <dc:title>AQUISIZIONE DEL CONSENSO DELL’INTERESSATO</dc:title>
</cp:coreProperties>
</file>