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ACQUISIZIONE DEL CONSENSO DELL’INTERESSATO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(CONSULENTI – FORNITORI - DITTE)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pBdr>
          <w:left w:val="single" w:sz="12" w:space="4" w:color="1F497D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LA/IL SOTTOSCRITTA/O_______________________________________</w:t>
      </w:r>
    </w:p>
    <w:p>
      <w:pPr>
        <w:pStyle w:val="Heading1"/>
        <w:pBdr>
          <w:left w:val="single" w:sz="12" w:space="4" w:color="1F497D"/>
        </w:pBdr>
        <w:ind w:left="567" w:right="454" w:hanging="0"/>
        <w:rPr>
          <w:color w:val="002060"/>
        </w:rPr>
      </w:pPr>
      <w:r>
        <w:rPr>
          <w:color w:val="002060"/>
        </w:rPr>
        <w:t>NATA/O_____________________________________________________</w:t>
      </w:r>
    </w:p>
    <w:p>
      <w:pPr>
        <w:pStyle w:val="Normal"/>
        <w:pBdr>
          <w:left w:val="single" w:sz="12" w:space="4" w:color="1F497D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QUALIFICA__________________________________________________ </w:t>
      </w:r>
    </w:p>
    <w:p>
      <w:pPr>
        <w:pStyle w:val="Normal"/>
        <w:pBdr>
          <w:left w:val="single" w:sz="12" w:space="4" w:color="1F497D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2060"/>
        </w:rPr>
        <w:t>IN QUALITA’ DI CONSULENTE/FORNITORE/AMMINISTRATORE.DITTA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 xml:space="preserve">______________________________________________________________________________________________________________________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CHE SVOLGE PER CONTO DELL’I.T.S. ‘MARCHI-FORTI’ _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2060"/>
        </w:rPr>
        <w:t>V.LE G.MARCONI N.16 – PESCIA (PT</w:t>
      </w:r>
      <w:r>
        <w:rPr>
          <w:rFonts w:cs="Courier New" w:ascii="Courier New" w:hAnsi="Courier New"/>
          <w:i/>
          <w:color w:val="002060"/>
        </w:rPr>
        <w:t>)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709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LA SEGUENTE ATTIVITA’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__________________________________________________________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18"/>
        </w:rPr>
        <w:t xml:space="preserve">RICEVUTA L’INFORMATIVA DI CUI AL </w:t>
      </w:r>
      <w:r>
        <w:rPr>
          <w:rStyle w:val="StrongEmphasis"/>
          <w:rFonts w:cs="Courier New" w:ascii="Courier New" w:hAnsi="Courier New"/>
          <w:i/>
          <w:color w:val="002060"/>
          <w:szCs w:val="24"/>
        </w:rPr>
        <w:t>REGOLAMENTO EUROPEO PRIVACY</w:t>
      </w:r>
      <w:r>
        <w:rPr>
          <w:rFonts w:cs="Courier New" w:ascii="Courier New" w:hAnsi="Courier New"/>
          <w:i/>
          <w:color w:val="002060"/>
          <w:szCs w:val="24"/>
        </w:rPr>
        <w:t> 2016/679 (REGOLAMENTO GENERALE SULLA PROTEZIONE DEI DATI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8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8"/>
        </w:rPr>
        <w:t>ESPRIME IL CONSENSO</w:t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8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8"/>
        </w:rPr>
        <w:t>ALLA COMUNICAZIONE DEI PROPRI DATI PERSONALI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16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16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PREMESSO CHE: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8"/>
        </w:rPr>
      </w:pPr>
      <w:r>
        <w:rPr>
          <w:rFonts w:cs="Courier New" w:ascii="Courier New" w:hAnsi="Courier New"/>
          <w:i/>
          <w:iCs/>
          <w:color w:val="002060"/>
          <w:sz w:val="8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_.L’EVENTUALE COMUNICAZIONE DI ‘DATI’ A PRIVATI E/O ENTI PUBBLICI ECONOMICI, ANCHE PER VIA TELEMATICA, RIGUARDA I PROPRI ‘DATI PERSONALI’ (NOME, COGNOME, LUOGO E DATA DI NASCITA, INDIRIZZO, NUMERO TELEFONICO), AD ECCEZIONE DEI ‘DATI SENSIBILI O GIUDIZIARI.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_.IL SOTTOSCRITTO COMUNICA DI EFFETTUARE IL TRATTAMENTO DI OGNI DATO DI CUI E’ VENUTO A CONOSCENZA NEL TOTALE RISPETTO DEL REGOLAMENTO EUROPEO N.679/2016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 xml:space="preserve">LA COMUNICAZIONE DEI DATI POTRÀ AVVENIRE 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(A TITOLO ESEMPLIFICATIVO E NON ESAUSTIVO):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sz w:val="10"/>
        </w:rPr>
      </w:pPr>
      <w:r>
        <w:rPr>
          <w:rFonts w:cs="Courier New" w:ascii="Courier New" w:hAnsi="Courier New"/>
          <w:i/>
          <w:iCs/>
          <w:sz w:val="10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I COMPONENTI DELL’ISTITUZIONE SCOLASTICA _ PRESIDE – D.S.G.A. – DOCENTI – PERSONALE ATA _ PER LE ATTIVITA’ ISTITUZIONALI PREVISTE DALLA SCUOLA;                   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               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DITTE _ENTI_STUDI, IN OCCASIONE DI ATTIVITÀ CHE COINVOLGONO UTENTI ESTERNI E/O IL PERSONALE DELLA SCUOLA;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                                          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IMPRESE, DITTE O IN OCCASIONE DI STAGE O ESPERIENZE DI ALTERNANZA SCUOLA – LAVORO;                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DURANTE LA PREDISPOSIZIONE DI ATTIVITA’</w:t>
      </w:r>
      <w:r>
        <w:rPr>
          <w:rFonts w:cs="Courier New" w:ascii="Courier New" w:hAnsi="Courier New"/>
          <w:i/>
          <w:color w:val="002060"/>
          <w:sz w:val="20"/>
        </w:rPr>
        <w:t xml:space="preserve"> (ELENCHI CONSULENTI/FORNITORI – DESCRIZIONI ATTIVITA’ – ECC.) PUBBLICATE SUL SITO DELL’ISTITUTO E/O SU 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INTERNET;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b/>
          <w:b/>
          <w:i/>
          <w:i/>
          <w:iCs/>
          <w:color w:val="FF0000"/>
          <w:sz w:val="14"/>
        </w:rPr>
      </w:pPr>
      <w:r>
        <w:rPr>
          <w:rFonts w:cs="Courier New" w:ascii="Courier New" w:hAnsi="Courier New"/>
          <w:b/>
          <w:i/>
          <w:iCs/>
          <w:color w:val="FF0000"/>
          <w:sz w:val="14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12" w:space="1" w:color="1F497D"/>
        </w:pBdr>
        <w:ind w:left="927" w:right="454" w:hanging="36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4"/>
        </w:rPr>
        <w:t>CONTESTUALMENTE DICHIARA DI AVER PRESO VISIONE DELL’INFORMATIVA PRIVACY SUL ‘SITO’ O PRESSO IL PLESSO</w:t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rPr>
          <w:rFonts w:ascii="Courier New" w:hAnsi="Courier New" w:cs="Courier New"/>
          <w:b/>
          <w:b/>
          <w:bCs/>
          <w:i/>
          <w:i/>
          <w:iCs/>
          <w:color w:val="0070C0"/>
          <w:sz w:val="1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14"/>
        </w:rPr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8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8"/>
        </w:rPr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0"/>
        </w:rPr>
      </w:pPr>
      <w:r>
        <w:rPr>
          <w:rFonts w:cs="Courier New" w:ascii="Courier New" w:hAnsi="Courier New"/>
          <w:i/>
          <w:iCs/>
          <w:color w:val="0070C0"/>
          <w:sz w:val="20"/>
        </w:rPr>
        <w:t>TALI DATI POTRANNO ESSERE SUCCESSIVAMENTE TRATTATI ESCLUSIVAMENTE IN RELAZIONE ALLE PREDETTE FINALITÀ.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4"/>
        </w:rPr>
      </w:pPr>
      <w:r>
        <w:rPr>
          <w:rFonts w:cs="Courier New" w:ascii="Courier New" w:hAnsi="Courier New"/>
          <w:i/>
          <w:iCs/>
          <w:color w:val="0070C0"/>
          <w:sz w:val="4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______________,___________________</w:t>
      </w:r>
    </w:p>
    <w:p>
      <w:pPr>
        <w:pStyle w:val="Rientrocorpodeltesto2"/>
        <w:ind w:left="567" w:right="454" w:hanging="0"/>
        <w:jc w:val="right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</w:r>
    </w:p>
    <w:p>
      <w:pPr>
        <w:pStyle w:val="Rientrocorpodeltesto2"/>
        <w:ind w:left="567" w:right="454" w:hanging="0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FIRMA DELL’INTERESS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567" w:right="454" w:hanging="0"/>
      <w:jc w:val="both"/>
      <w:outlineLvl w:val="0"/>
    </w:pPr>
    <w:rPr>
      <w:rFonts w:ascii="Courier New" w:hAnsi="Courier New" w:cs="Courier New"/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0"/>
      <w:ind w:left="567" w:right="454" w:hanging="0"/>
      <w:jc w:val="center"/>
    </w:pPr>
    <w:rPr>
      <w:rFonts w:ascii="Courier New" w:hAnsi="Courier New" w:cs="Courier New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19:00Z</dcterms:created>
  <dc:creator>PC1</dc:creator>
  <dc:description/>
  <dc:language>en-US</dc:language>
  <cp:lastModifiedBy>Proprietario</cp:lastModifiedBy>
  <dcterms:modified xsi:type="dcterms:W3CDTF">2019-12-01T08:19:00Z</dcterms:modified>
  <cp:revision>2</cp:revision>
  <dc:subject/>
  <dc:title>AQUISIZIONE DEL CONSENSO DELL’INTERESSATO</dc:title>
</cp:coreProperties>
</file>