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left"/>
        <w:tblInd w:w="-5" w:type="dxa"/>
        <w:tblLayout w:type="fixed"/>
        <w:tblCellMar>
          <w:top w:w="1" w:type="dxa"/>
          <w:left w:w="103" w:type="dxa"/>
          <w:bottom w:w="0" w:type="dxa"/>
          <w:right w:w="63" w:type="dxa"/>
        </w:tblCellMar>
      </w:tblPr>
      <w:tblGrid>
        <w:gridCol w:w="732"/>
        <w:gridCol w:w="1854"/>
        <w:gridCol w:w="1661"/>
        <w:gridCol w:w="1836"/>
        <w:gridCol w:w="1672"/>
        <w:gridCol w:w="1741"/>
        <w:gridCol w:w="1668"/>
        <w:gridCol w:w="1585"/>
        <w:gridCol w:w="1633"/>
      </w:tblGrid>
      <w:tr>
        <w:trPr>
          <w:trHeight w:val="268" w:hRule="atLeast"/>
        </w:trPr>
        <w:tc>
          <w:tcPr>
            <w:tcW w:w="1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56" w:before="0" w:after="0"/>
              <w:ind w:left="-142" w:right="48" w:firstLine="142"/>
              <w:contextualSpacing/>
              <w:jc w:val="center"/>
              <w:rPr>
                <w:kern w:val="2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</w:rPr>
              <w:t>RUBRICA</w:t>
              <w:tab/>
              <w:t>DI</w:t>
              <w:tab/>
              <w:t>VALUTAZIONE</w:t>
              <w:tab/>
              <w:t>PER</w:t>
              <w:tab/>
              <w:t>L’ATTIVITÀ</w:t>
              <w:tab/>
              <w:t>DI</w:t>
              <w:tab/>
              <w:t>EDUCAZIONE</w:t>
              <w:tab/>
              <w:t>CIVICA</w:t>
              <w:tab/>
              <w:tab/>
              <w:t>A.S.</w:t>
              <w:tab/>
              <w:t>2020</w:t>
              <w:tab/>
              <w:t>–</w:t>
              <w:tab/>
              <w:t>2023</w:t>
              <w:tab/>
            </w:r>
          </w:p>
        </w:tc>
      </w:tr>
      <w:tr>
        <w:trPr>
          <w:trHeight w:val="26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56" w:before="0" w:after="0"/>
              <w:ind w:left="-142" w:right="51" w:firstLine="142"/>
              <w:contextualSpacing/>
              <w:jc w:val="center"/>
              <w:rPr>
                <w:kern w:val="2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</w:rPr>
              <w:t>LIVELLO</w:t>
              <w:tab/>
              <w:t>DI</w:t>
              <w:tab/>
              <w:t>COMPETENZA</w:t>
              <w:tab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56" w:before="0" w:after="0"/>
              <w:ind w:left="-142" w:right="38" w:firstLine="142"/>
              <w:contextualSpacing/>
              <w:jc w:val="center"/>
              <w:rPr>
                <w:kern w:val="2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</w:rPr>
              <w:t>IN</w:t>
              <w:tab/>
              <w:t>FASE</w:t>
              <w:tab/>
              <w:t>DI</w:t>
              <w:tab/>
              <w:t>ACQUISIZIONE</w:t>
              <w:tab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56" w:before="0" w:after="0"/>
              <w:ind w:left="-142" w:right="39" w:firstLine="142"/>
              <w:contextualSpacing/>
              <w:jc w:val="center"/>
              <w:rPr>
                <w:kern w:val="2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</w:rPr>
              <w:t>DI</w:t>
              <w:tab/>
              <w:t>BASE</w:t>
              <w:tab/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56" w:before="0" w:after="0"/>
              <w:ind w:left="-142" w:right="37" w:firstLine="142"/>
              <w:contextualSpacing/>
              <w:jc w:val="center"/>
              <w:rPr>
                <w:kern w:val="2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</w:rPr>
              <w:t>INTERMEDIO</w:t>
              <w:tab/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56" w:before="0" w:after="0"/>
              <w:ind w:left="-142" w:right="30" w:firstLine="142"/>
              <w:contextualSpacing/>
              <w:jc w:val="center"/>
              <w:rPr>
                <w:kern w:val="2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</w:rPr>
              <w:t>AVANZATO</w:t>
              <w:tab/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ab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>CRITERI</w:t>
              <w:tab/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4</w:t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NSUFFICIENT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MEDIOCRE</w:t>
              <w:tab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6</w:t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SUFFICIEN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 xml:space="preserve">DISCRETO </w:t>
              <w:tab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8</w:t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UO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9</w:t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 xml:space="preserve">DISTINTO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 xml:space="preserve">OTTIMO </w:t>
              <w:tab/>
            </w:r>
          </w:p>
        </w:tc>
      </w:tr>
      <w:tr>
        <w:trPr>
          <w:trHeight w:val="67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970" cy="1452245"/>
                      <wp:effectExtent l="0" t="0" r="0" b="0"/>
                      <wp:docPr id="1" name="Group 24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" cy="1452240"/>
                                <a:chOff x="0" y="0"/>
                                <a:chExt cx="267840" cy="1452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92200" y="592200"/>
                                  <a:ext cx="14522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Cambria" w:hAnsi="Cambria" w:eastAsia="Cambria" w:cs="Cambria"/>
                                        <w:color w:val="000000"/>
                                        <w:lang w:val="it-IT" w:bidi="ar-SA"/>
                                      </w:rPr>
                                      <w:t>CONOSCENZ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8000" y="198360"/>
                                  <a:ext cx="514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Cambria" w:hAnsi="Cambria" w:eastAsia="Cambria" w:cs="Cambria"/>
                                        <w:color w:val="000000"/>
                                        <w:lang w:val="it-IT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61" style="position:absolute;margin-left:-46.65pt;margin-top:15.55pt;width:114.35pt;height:52.1pt" coordorigin="-933,311" coordsize="2287,10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32;top:932;width:2286;height:42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it-IT" w:bidi="ar-SA"/>
                                </w:rPr>
                                <w:t>CONOSCENZ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313;width:80;height:42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it-IT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Conoscere</w:t>
              <w:tab/>
              <w:t>i</w:t>
              <w:tab/>
              <w:t>principi</w:t>
              <w:tab/>
              <w:t>su</w:t>
              <w:tab/>
              <w:t>cui</w:t>
              <w:tab/>
              <w:t>si fonda</w:t>
              <w:tab/>
              <w:t>la convivenza: ad</w:t>
              <w:tab/>
              <w:t>esempio, regola,</w:t>
              <w:tab/>
              <w:t>norma,</w:t>
              <w:tab/>
              <w:t>patto,</w:t>
              <w:tab/>
              <w:t>condivisione,</w:t>
              <w:tab/>
              <w:t>diritto,</w:t>
              <w:tab/>
              <w:t>dovere,</w:t>
              <w:tab/>
              <w:t>negoziazione,</w:t>
              <w:tab/>
              <w:t>votazione,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rappresentanza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Conoscere gli</w:t>
              <w:tab/>
              <w:t>articoli</w:t>
              <w:tab/>
              <w:t>della</w:t>
              <w:tab/>
              <w:t>Costituzione e</w:t>
              <w:tab/>
              <w:t>i</w:t>
              <w:tab/>
              <w:t>principi</w:t>
              <w:tab/>
              <w:t>generali</w:t>
              <w:tab/>
              <w:t>delle leggi e</w:t>
              <w:tab/>
              <w:t>delle carte</w:t>
              <w:tab/>
              <w:t>internazionali</w:t>
              <w:tab/>
              <w:t>proposti durante</w:t>
              <w:tab/>
              <w:t>il lavoro.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Conoscere le</w:t>
              <w:tab/>
              <w:t>organizzazioni e</w:t>
              <w:tab/>
              <w:t xml:space="preserve"> i sistemi sociali,</w:t>
              <w:tab/>
              <w:t>amministrativi,</w:t>
              <w:tab/>
              <w:t>politici</w:t>
              <w:tab/>
              <w:t>studiati,</w:t>
              <w:tab/>
              <w:t>loro organi,</w:t>
              <w:tab/>
              <w:t>ruoli e</w:t>
              <w:tab/>
              <w:t>funzioni, a</w:t>
              <w:tab/>
              <w:t>livello locale,</w:t>
              <w:tab/>
              <w:t>nazionale,</w:t>
              <w:tab/>
              <w:t>internazionale.</w:t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e</w:t>
              <w:tab/>
              <w:t>conoscenze</w:t>
              <w:tab/>
              <w:t>sui</w:t>
              <w:tab/>
              <w:t>temi</w:t>
              <w:tab/>
              <w:t>proposti</w:t>
              <w:tab/>
              <w:t>sono</w:t>
              <w:tab/>
              <w:t>episodiche,</w:t>
              <w:tab/>
              <w:t>frammentari</w:t>
            </w:r>
            <w:bookmarkStart w:id="0" w:name="_GoBack"/>
            <w:bookmarkEnd w:id="0"/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e</w:t>
              <w:tab/>
              <w:t>e</w:t>
              <w:tab/>
              <w:t>non</w:t>
              <w:tab/>
              <w:t>consolidate,</w:t>
              <w:tab/>
              <w:t>recuperabili</w:t>
              <w:tab/>
              <w:t>con</w:t>
              <w:tab/>
              <w:t>difficoltà,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con</w:t>
              <w:tab/>
              <w:t>l’aiuto</w:t>
              <w:tab/>
              <w:t>e</w:t>
              <w:tab/>
              <w:t>il</w:t>
              <w:tab/>
              <w:t>costante</w:t>
              <w:tab/>
              <w:t>stimolo</w:t>
              <w:tab/>
              <w:t>del</w:t>
              <w:tab/>
              <w:t>docen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e</w:t>
              <w:tab/>
              <w:t>conoscenze</w:t>
              <w:tab/>
              <w:t>sui</w:t>
              <w:tab/>
              <w:t>temi</w:t>
              <w:tab/>
              <w:t>proposti</w:t>
              <w:tab/>
              <w:t>sono</w:t>
              <w:tab/>
              <w:t>minime,</w:t>
              <w:tab/>
              <w:tab/>
              <w:t>organizzabili</w:t>
              <w:tab/>
              <w:t>e</w:t>
              <w:tab/>
              <w:t>recuperabili</w:t>
              <w:tab/>
              <w:t>con</w:t>
              <w:tab/>
              <w:t>l’aiuto</w:t>
              <w:tab/>
              <w:t>del</w:t>
              <w:tab/>
              <w:t>docente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e</w:t>
              <w:tab/>
              <w:t>conoscenze</w:t>
              <w:tab/>
              <w:t>sui</w:t>
              <w:tab/>
              <w:t>temi</w:t>
              <w:tab/>
              <w:t>proposti</w:t>
              <w:tab/>
              <w:t>sono</w:t>
              <w:tab/>
              <w:t>essenziali,</w:t>
              <w:tab/>
              <w:t>organizzabili</w:t>
              <w:tab/>
              <w:t>e</w:t>
              <w:tab/>
              <w:t>recuperabili</w:t>
              <w:tab/>
              <w:t>con</w:t>
              <w:tab/>
              <w:t>qualche</w:t>
              <w:tab/>
              <w:t>aiuto</w:t>
              <w:tab/>
              <w:t>del</w:t>
              <w:tab/>
              <w:t>docente</w:t>
              <w:tab/>
              <w:t>o</w:t>
              <w:tab/>
              <w:t>dei</w:t>
              <w:tab/>
              <w:t>compagni</w:t>
              <w:tab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e</w:t>
              <w:tab/>
              <w:t>conoscenze</w:t>
              <w:tab/>
              <w:t>sui</w:t>
              <w:tab/>
              <w:t>temi</w:t>
              <w:tab/>
              <w:t>proposti</w:t>
              <w:tab/>
              <w:t>sono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sufficientemente</w:t>
              <w:tab/>
              <w:t>consolidate,</w:t>
              <w:tab/>
              <w:t>organizzate</w:t>
              <w:tab/>
              <w:t>e</w:t>
              <w:tab/>
              <w:t>recuperabili</w:t>
              <w:tab/>
              <w:t>con</w:t>
              <w:tab/>
              <w:t>il</w:t>
              <w:tab/>
              <w:t>supporto</w:t>
              <w:tab/>
              <w:t>di</w:t>
              <w:tab/>
              <w:t>mappe</w:t>
              <w:tab/>
              <w:t>o</w:t>
              <w:tab/>
              <w:t>schemi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forniti</w:t>
              <w:tab/>
              <w:t>dal</w:t>
              <w:tab/>
              <w:t>docente</w:t>
              <w:tab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e</w:t>
              <w:tab/>
              <w:t>conoscenze</w:t>
              <w:tab/>
              <w:t>sui</w:t>
              <w:tab/>
              <w:t>temi</w:t>
              <w:tab/>
              <w:t>proposti</w:t>
              <w:tab/>
              <w:t>sono</w:t>
              <w:tab/>
              <w:t>consolidate</w:t>
              <w:tab/>
              <w:t>e</w:t>
              <w:tab/>
              <w:t>organizzate.</w:t>
              <w:tab/>
              <w:t>L’alunno</w:t>
              <w:tab/>
              <w:t>sa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recuperarle</w:t>
              <w:tab/>
              <w:t>in</w:t>
              <w:tab/>
              <w:t>modo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autonomo</w:t>
              <w:tab/>
              <w:t>e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utilizzarle</w:t>
              <w:tab/>
              <w:t>nel</w:t>
              <w:tab/>
              <w:t>lavoro.</w:t>
              <w:tab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e</w:t>
              <w:tab/>
              <w:t>conoscenze</w:t>
              <w:tab/>
              <w:t>sui</w:t>
              <w:tab/>
              <w:t>temi</w:t>
              <w:tab/>
              <w:t>proposti</w:t>
              <w:tab/>
              <w:t>sono</w:t>
              <w:tab/>
              <w:t>esaurienti,</w:t>
              <w:tab/>
              <w:t>consolidate</w:t>
              <w:tab/>
              <w:t>e</w:t>
              <w:tab/>
              <w:t>bene</w:t>
              <w:tab/>
              <w:t>organizzate.</w:t>
              <w:tab/>
              <w:t>L’alunno</w:t>
              <w:tab/>
              <w:t>sa</w:t>
              <w:tab/>
              <w:t>recuperarle,</w:t>
              <w:tab/>
              <w:t>metterle</w:t>
              <w:tab/>
              <w:t>in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relazione</w:t>
              <w:tab/>
              <w:t>in</w:t>
              <w:tab/>
              <w:t>modo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autonomo</w:t>
              <w:tab/>
              <w:t>e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utilizzarle</w:t>
              <w:tab/>
              <w:t>nel</w:t>
              <w:tab/>
              <w:t>lavoro.</w:t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e</w:t>
              <w:tab/>
              <w:t>conoscenze</w:t>
              <w:tab/>
              <w:t>sui</w:t>
              <w:tab/>
              <w:t>temi</w:t>
              <w:tab/>
              <w:t>proposti</w:t>
              <w:tab/>
              <w:t>sono</w:t>
              <w:tab/>
              <w:t>complete,</w:t>
              <w:tab/>
              <w:t>consolidate,</w:t>
              <w:tab/>
              <w:t>bene</w:t>
              <w:tab/>
              <w:t>organizzate.</w:t>
              <w:tab/>
              <w:t>L’alunno</w:t>
              <w:tab/>
              <w:t>sa</w:t>
              <w:tab/>
              <w:t>recuperarle</w:t>
              <w:tab/>
              <w:t>e</w:t>
              <w:tab/>
              <w:t>metterle</w:t>
              <w:tab/>
              <w:t>in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relazione</w:t>
              <w:tab/>
              <w:t>in</w:t>
              <w:tab/>
              <w:t>modo</w:t>
              <w:tab/>
              <w:t>autonomo,</w:t>
              <w:tab/>
              <w:t>riferirle</w:t>
              <w:tab/>
              <w:t>anche</w:t>
              <w:tab/>
              <w:t>servendosi</w:t>
              <w:tab/>
              <w:t>di</w:t>
              <w:tab/>
              <w:t>diagrammi,</w:t>
              <w:tab/>
              <w:t>mappe,</w:t>
              <w:tab/>
              <w:t>schemi</w:t>
              <w:tab/>
              <w:tab/>
              <w:t>e</w:t>
              <w:tab/>
              <w:t>utilizzarle</w:t>
              <w:tab/>
              <w:t>nel</w:t>
              <w:tab/>
              <w:t>lavoro</w:t>
              <w:tab/>
              <w:t>anche</w:t>
              <w:tab/>
              <w:t>in</w:t>
              <w:tab/>
              <w:t>contesti</w:t>
              <w:tab/>
              <w:t>nuovi.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br w:type="textWrapping" w:clear="all"/>
      </w:r>
      <w:r>
        <w:rPr>
          <w:kern w:val="2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4666" w:type="dxa"/>
        <w:jc w:val="left"/>
        <w:tblInd w:w="-604" w:type="dxa"/>
        <w:tblLayout w:type="fixed"/>
        <w:tblCellMar>
          <w:top w:w="1" w:type="dxa"/>
          <w:left w:w="106" w:type="dxa"/>
          <w:bottom w:w="0" w:type="dxa"/>
          <w:right w:w="61" w:type="dxa"/>
        </w:tblCellMar>
      </w:tblPr>
      <w:tblGrid>
        <w:gridCol w:w="1474"/>
        <w:gridCol w:w="2165"/>
        <w:gridCol w:w="1493"/>
        <w:gridCol w:w="1483"/>
        <w:gridCol w:w="1480"/>
        <w:gridCol w:w="1558"/>
        <w:gridCol w:w="1566"/>
        <w:gridCol w:w="1703"/>
        <w:gridCol w:w="1744"/>
      </w:tblGrid>
      <w:tr>
        <w:trPr>
          <w:trHeight w:val="268" w:hRule="atLeast"/>
        </w:trPr>
        <w:tc>
          <w:tcPr>
            <w:tcW w:w="1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>RUBRICA</w:t>
              <w:tab/>
              <w:t>DI</w:t>
              <w:tab/>
              <w:t>VALUTAZIONE</w:t>
              <w:tab/>
              <w:t>PER</w:t>
              <w:tab/>
              <w:t>L’ATTIVITÀ</w:t>
              <w:tab/>
              <w:t>DI</w:t>
              <w:tab/>
              <w:t>EDUCAZIONE</w:t>
              <w:tab/>
              <w:t>CIVICA</w:t>
              <w:tab/>
              <w:tab/>
              <w:t>A.S.</w:t>
              <w:tab/>
              <w:t>2020</w:t>
              <w:tab/>
              <w:t>–</w:t>
              <w:tab/>
              <w:t>2023</w:t>
            </w: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ab/>
            </w:r>
          </w:p>
        </w:tc>
      </w:tr>
      <w:tr>
        <w:trPr>
          <w:trHeight w:val="26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>LIVELLO</w:t>
              <w:tab/>
              <w:t>DI</w:t>
              <w:tab/>
              <w:t>COMPETENZA</w:t>
              <w:tab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>IN</w:t>
              <w:tab/>
              <w:t>FASE</w:t>
              <w:tab/>
              <w:t>DI</w:t>
              <w:tab/>
              <w:t>ACQUISIZIONE</w:t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>DI</w:t>
              <w:tab/>
              <w:t>BASE</w:t>
              <w:tab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>INTERMEDIO</w:t>
              <w:tab/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>AVANZATO</w:t>
              <w:tab/>
            </w:r>
          </w:p>
        </w:tc>
      </w:tr>
      <w:tr>
        <w:trPr>
          <w:trHeight w:val="270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>CRITERI</w:t>
              <w:tab/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4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NSUFFICIENT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MEDIOCRE</w:t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6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SUFFICI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 xml:space="preserve">DISCRETO </w:t>
              <w:tab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8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UO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9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 xml:space="preserve">DISTINTO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 xml:space="preserve">OTTIMO </w:t>
              <w:tab/>
            </w:r>
          </w:p>
        </w:tc>
      </w:tr>
      <w:tr>
        <w:trPr>
          <w:trHeight w:val="800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970" cy="1156970"/>
                      <wp:effectExtent l="0" t="0" r="0" b="0"/>
                      <wp:docPr id="2" name="Group 254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" cy="1157040"/>
                                <a:chOff x="0" y="0"/>
                                <a:chExt cx="267840" cy="1157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44600" y="444600"/>
                                  <a:ext cx="11570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Cambria" w:hAnsi="Cambria" w:eastAsia="Cambria" w:cs="Cambria"/>
                                        <w:color w:val="000000"/>
                                        <w:lang w:val="it-IT" w:bidi="ar-SA"/>
                                      </w:rPr>
                                      <w:t>ABILITA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2600" y="-41760"/>
                                  <a:ext cx="622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Cambria" w:hAnsi="Cambria" w:eastAsia="Cambria" w:cs="Cambria"/>
                                        <w:color w:val="000000"/>
                                        <w:lang w:val="it-IT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466" style="position:absolute;margin-left:-35pt;margin-top:-3.35pt;width:91.1pt;height:59.4pt" coordorigin="-700,-67" coordsize="1822,1188">
                      <v:shape id="shape_0" stroked="f" o:allowincell="t" style="position:absolute;left:-700;top:700;width:1821;height:42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it-IT" w:bidi="ar-SA"/>
                                </w:rPr>
                                <w:t>ABILIT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-66;width:97;height:42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it-IT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Individuare</w:t>
              <w:tab/>
              <w:t>e</w:t>
              <w:tab/>
              <w:t>saper</w:t>
              <w:tab/>
              <w:t>riferire</w:t>
              <w:tab/>
              <w:t>gli</w:t>
              <w:tab/>
              <w:t>aspetti</w:t>
              <w:tab/>
              <w:t>connessi</w:t>
              <w:tab/>
              <w:t>alla</w:t>
              <w:tab/>
              <w:t>cittadinanza</w:t>
              <w:tab/>
              <w:t>negli</w:t>
              <w:tab/>
              <w:t>argomenti</w:t>
              <w:tab/>
              <w:t>studiati</w:t>
              <w:tab/>
              <w:t>nelle</w:t>
              <w:tab/>
              <w:t>diverse</w:t>
              <w:tab/>
              <w:t>discipline.</w:t>
              <w:tab/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Applicare,</w:t>
              <w:tab/>
              <w:t>nelle</w:t>
              <w:tab/>
              <w:t>condotte</w:t>
              <w:tab/>
              <w:t>quotidiane,</w:t>
              <w:tab/>
              <w:t>i</w:t>
              <w:tab/>
              <w:t>principi</w:t>
              <w:tab/>
              <w:t>di</w:t>
              <w:tab/>
              <w:t>sicurezza,</w:t>
              <w:tab/>
              <w:t>sostenibilità,</w:t>
              <w:tab/>
              <w:t>buona</w:t>
              <w:tab/>
              <w:t>tecnica,</w:t>
              <w:tab/>
              <w:t>salute,</w:t>
              <w:tab/>
              <w:t>appresi</w:t>
              <w:tab/>
              <w:t>nelle</w:t>
              <w:tab/>
              <w:t>discipline.</w:t>
              <w:tab/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Saper</w:t>
              <w:tab/>
              <w:t>riferire</w:t>
              <w:tab/>
              <w:t>e</w:t>
              <w:tab/>
              <w:t>riconoscere a</w:t>
              <w:tab/>
              <w:t>partire</w:t>
              <w:tab/>
              <w:t>dalla</w:t>
              <w:tab/>
              <w:t>propria</w:t>
              <w:tab/>
              <w:t>esperienza</w:t>
              <w:tab/>
              <w:t>fino</w:t>
              <w:tab/>
              <w:t>alla</w:t>
              <w:tab/>
              <w:t>cronaca</w:t>
              <w:tab/>
              <w:t>e hai temi</w:t>
              <w:tab/>
              <w:t>di studio, i diritti</w:t>
              <w:tab/>
              <w:t>e i</w:t>
              <w:tab/>
              <w:t>doveri</w:t>
              <w:tab/>
              <w:t>delle persone;</w:t>
              <w:tab/>
              <w:t>collegarli alla</w:t>
              <w:tab/>
              <w:t>previsione delle</w:t>
              <w:tab/>
              <w:t>Costituzioni, delle</w:t>
              <w:tab/>
              <w:t>Carte internazionali,</w:t>
              <w:tab/>
              <w:t>delle leggi.</w:t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’alunno</w:t>
              <w:tab/>
              <w:t>mette</w:t>
              <w:tab/>
              <w:t>in</w:t>
              <w:tab/>
              <w:t>atto</w:t>
              <w:tab/>
              <w:t>solo</w:t>
              <w:tab/>
              <w:t>in</w:t>
              <w:tab/>
              <w:t>modo</w:t>
              <w:tab/>
              <w:t>sporadico,</w:t>
              <w:tab/>
              <w:t>con</w:t>
              <w:tab/>
              <w:t>l’aiuto,</w:t>
              <w:tab/>
              <w:t>lo</w:t>
              <w:tab/>
              <w:t>stimolo</w:t>
              <w:tab/>
              <w:t>e</w:t>
              <w:tab/>
              <w:t>il</w:t>
              <w:tab/>
              <w:t>supporto</w:t>
              <w:tab/>
              <w:t>di</w:t>
              <w:tab/>
              <w:t>insegnanti</w:t>
              <w:tab/>
              <w:t>e</w:t>
              <w:tab/>
              <w:t>compagni</w:t>
              <w:tab/>
              <w:t>le</w:t>
              <w:tab/>
              <w:t>abilità</w:t>
              <w:tab/>
              <w:t>connesse</w:t>
              <w:tab/>
              <w:t>ai</w:t>
              <w:tab/>
              <w:t>temi</w:t>
              <w:tab/>
              <w:t>trattati.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’alunno</w:t>
              <w:tab/>
              <w:t>mette</w:t>
              <w:tab/>
              <w:t>in</w:t>
              <w:tab/>
              <w:t>atto</w:t>
              <w:tab/>
              <w:t>le</w:t>
              <w:tab/>
              <w:t>abilità</w:t>
              <w:tab/>
              <w:t>connesse</w:t>
              <w:tab/>
              <w:t>ai</w:t>
              <w:tab/>
              <w:t>temi</w:t>
              <w:tab/>
              <w:t>trattati</w:t>
              <w:tab/>
              <w:t>solo</w:t>
              <w:tab/>
              <w:t>grazie</w:t>
              <w:tab/>
              <w:t>alla</w:t>
              <w:tab/>
              <w:t>propria</w:t>
              <w:tab/>
              <w:t>esperienza</w:t>
              <w:tab/>
              <w:t>diretta</w:t>
              <w:tab/>
              <w:t>e</w:t>
              <w:tab/>
              <w:t>con</w:t>
              <w:tab/>
              <w:t>il</w:t>
              <w:tab/>
              <w:t>supporto</w:t>
              <w:tab/>
              <w:t>e</w:t>
              <w:tab/>
              <w:t>lo</w:t>
              <w:tab/>
              <w:t>stimolo</w:t>
              <w:tab/>
              <w:t>del</w:t>
              <w:tab/>
              <w:t>docente</w:t>
              <w:tab/>
              <w:t>e</w:t>
              <w:tab/>
              <w:t>dei</w:t>
              <w:tab/>
              <w:t>compagni.</w:t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’alunno</w:t>
              <w:tab/>
              <w:t>mette</w:t>
              <w:tab/>
              <w:t>in</w:t>
              <w:tab/>
              <w:t>atto</w:t>
              <w:tab/>
              <w:t>le</w:t>
              <w:tab/>
              <w:t>abilità</w:t>
              <w:tab/>
              <w:t>connesse</w:t>
              <w:tab/>
              <w:t>ai</w:t>
              <w:tab/>
              <w:t>temi</w:t>
              <w:tab/>
              <w:t>trattati</w:t>
              <w:tab/>
              <w:t>nei</w:t>
              <w:tab/>
              <w:t>casi</w:t>
              <w:tab/>
              <w:t>più</w:t>
              <w:tab/>
              <w:t>semplici</w:t>
              <w:tab/>
              <w:t>e/o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vicini</w:t>
              <w:tab/>
              <w:t>alla</w:t>
              <w:tab/>
              <w:t>propria</w:t>
              <w:tab/>
              <w:t>diretta</w:t>
              <w:tab/>
              <w:t>esperienza,</w:t>
              <w:tab/>
              <w:t>altrimenti</w:t>
              <w:tab/>
              <w:t>con</w:t>
              <w:tab/>
              <w:t>l’aiuto</w:t>
              <w:tab/>
              <w:t>del</w:t>
              <w:tab/>
              <w:t>docente.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’alunno</w:t>
              <w:tab/>
              <w:t>mette</w:t>
              <w:tab/>
              <w:t>in</w:t>
              <w:tab/>
              <w:t>atto</w:t>
              <w:tab/>
              <w:t>in</w:t>
              <w:tab/>
              <w:t>autonomia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e</w:t>
              <w:tab/>
              <w:t>abilità</w:t>
              <w:tab/>
              <w:t>connesse</w:t>
              <w:tab/>
              <w:t>ai</w:t>
              <w:tab/>
              <w:t>temi</w:t>
              <w:tab/>
              <w:t>trattati</w:t>
              <w:tab/>
              <w:t>nei</w:t>
              <w:tab/>
              <w:t>contesti</w:t>
              <w:tab/>
              <w:t>più</w:t>
              <w:tab/>
              <w:t>noti</w:t>
              <w:tab/>
              <w:t>e</w:t>
              <w:tab/>
              <w:t>vicini</w:t>
              <w:tab/>
              <w:t>all’esperienza</w:t>
              <w:tab/>
              <w:t>diretta.</w:t>
              <w:tab/>
              <w:t>Con</w:t>
              <w:tab/>
              <w:t>il</w:t>
              <w:tab/>
              <w:t>supporto</w:t>
              <w:tab/>
              <w:t>del</w:t>
              <w:tab/>
              <w:t>docente,</w:t>
              <w:tab/>
              <w:t>collega</w:t>
              <w:tab/>
              <w:t>le</w:t>
              <w:tab/>
              <w:t>esperienze</w:t>
              <w:tab/>
              <w:t>ai</w:t>
              <w:tab/>
              <w:t>testi</w:t>
              <w:tab/>
              <w:t>studiati</w:t>
              <w:tab/>
              <w:t>e</w:t>
              <w:tab/>
              <w:t>ad</w:t>
              <w:tab/>
              <w:t>altri</w:t>
              <w:tab/>
              <w:t>contesti.</w:t>
              <w:tab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’alunno</w:t>
              <w:tab/>
              <w:t>mette</w:t>
              <w:tab/>
              <w:t>in</w:t>
              <w:tab/>
              <w:t>atto</w:t>
              <w:tab/>
              <w:t>in</w:t>
              <w:tab/>
              <w:t>autonomia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e</w:t>
              <w:tab/>
              <w:t>abilità</w:t>
              <w:tab/>
              <w:t>connesse</w:t>
              <w:tab/>
              <w:t>ai</w:t>
              <w:tab/>
              <w:t>temi</w:t>
              <w:tab/>
              <w:t>trattati</w:t>
              <w:tab/>
              <w:t>e</w:t>
              <w:tab/>
              <w:t>sa</w:t>
              <w:tab/>
              <w:t>collegare le</w:t>
              <w:tab/>
              <w:t>conoscenze</w:t>
              <w:tab/>
              <w:t>alle esperienze</w:t>
              <w:tab/>
              <w:t>vissute,</w:t>
              <w:tab/>
              <w:t>a</w:t>
              <w:tab/>
              <w:t>quanto</w:t>
              <w:tab/>
              <w:t>studiato</w:t>
              <w:tab/>
              <w:t>e</w:t>
              <w:tab/>
              <w:t>ai</w:t>
              <w:tab/>
              <w:t>testi</w:t>
              <w:tab/>
              <w:t>analizzati,</w:t>
              <w:tab/>
              <w:t>con</w:t>
              <w:tab/>
              <w:t>buona</w:t>
              <w:tab/>
              <w:t>pertinenza.</w:t>
              <w:tab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’alunno</w:t>
              <w:tab/>
              <w:t>mette</w:t>
              <w:tab/>
              <w:t>in</w:t>
              <w:tab/>
              <w:t>atto</w:t>
              <w:tab/>
              <w:t>in</w:t>
              <w:tab/>
              <w:t>autonomia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e</w:t>
              <w:tab/>
              <w:t>abilità</w:t>
              <w:tab/>
              <w:t>connesse</w:t>
              <w:tab/>
              <w:t>ai</w:t>
              <w:tab/>
              <w:t>temi</w:t>
              <w:tab/>
              <w:t>trattati</w:t>
              <w:tab/>
              <w:t>e</w:t>
              <w:tab/>
              <w:t>sa</w:t>
              <w:tab/>
              <w:t>collegare</w:t>
              <w:tab/>
              <w:t>le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conoscenze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alle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esperienze</w:t>
              <w:tab/>
              <w:t>vissute,</w:t>
              <w:tab/>
              <w:t>a</w:t>
              <w:tab/>
              <w:t>quanto</w:t>
              <w:tab/>
              <w:t>studiato</w:t>
              <w:tab/>
              <w:t>e</w:t>
              <w:tab/>
              <w:t>ai</w:t>
              <w:tab/>
              <w:t>testi</w:t>
              <w:tab/>
              <w:t>analizzati,</w:t>
              <w:tab/>
              <w:t>con buona</w:t>
              <w:tab/>
              <w:t>pertinenze</w:t>
              <w:tab/>
              <w:t>e</w:t>
              <w:tab/>
              <w:t>completezza</w:t>
              <w:tab/>
              <w:t>e</w:t>
              <w:tab/>
              <w:t>apportando</w:t>
              <w:tab/>
              <w:t>contributi</w:t>
              <w:tab/>
              <w:t>personali</w:t>
              <w:tab/>
              <w:t>e</w:t>
              <w:tab/>
              <w:t>originali.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’alunno</w:t>
              <w:tab/>
              <w:t>mette</w:t>
              <w:tab/>
              <w:t>in</w:t>
              <w:tab/>
              <w:t>atto</w:t>
              <w:tab/>
              <w:t>in</w:t>
              <w:tab/>
              <w:t>autonomia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le</w:t>
              <w:tab/>
              <w:t>abilità</w:t>
              <w:tab/>
              <w:t>connesse</w:t>
              <w:tab/>
              <w:t>ai</w:t>
              <w:tab/>
              <w:t>temi</w:t>
              <w:tab/>
              <w:t>trattati;</w:t>
              <w:tab/>
              <w:t>collega</w:t>
              <w:tab/>
              <w:t>le</w:t>
              <w:tab/>
              <w:t>conoscenze</w:t>
              <w:tab/>
              <w:t>tra</w:t>
              <w:tab/>
              <w:t>loro,</w:t>
              <w:tab/>
              <w:t>ne</w:t>
              <w:tab/>
              <w:t>rileva</w:t>
              <w:tab/>
              <w:t>i</w:t>
              <w:tab/>
              <w:t>nessi</w:t>
              <w:tab/>
              <w:t>e le</w:t>
              <w:tab/>
              <w:t>rapporta a</w:t>
              <w:tab/>
              <w:t>quanto</w:t>
              <w:tab/>
              <w:t>studiato</w:t>
              <w:tab/>
              <w:t>e</w:t>
              <w:tab/>
              <w:t>alle</w:t>
              <w:tab/>
              <w:t>esperienze</w:t>
              <w:tab/>
              <w:t>concrete</w:t>
              <w:tab/>
              <w:t>con</w:t>
              <w:tab/>
              <w:t>pertinenza e</w:t>
              <w:tab/>
              <w:t>completezza.</w:t>
              <w:tab/>
              <w:t>Generalizza</w:t>
              <w:tab/>
              <w:t>le</w:t>
              <w:tab/>
              <w:t>abilità</w:t>
              <w:tab/>
              <w:t>a</w:t>
              <w:tab/>
              <w:t>contesti</w:t>
              <w:tab/>
              <w:t>nuovi.</w:t>
              <w:tab/>
              <w:t>Porta</w:t>
              <w:tab/>
              <w:t>contributi</w:t>
              <w:tab/>
              <w:t>personali</w:t>
              <w:tab/>
              <w:t>e</w:t>
              <w:tab/>
              <w:t>originali,</w:t>
              <w:tab/>
              <w:t>utili</w:t>
              <w:tab/>
              <w:t>anche</w:t>
              <w:tab/>
              <w:t>a</w:t>
              <w:tab/>
              <w:t>migliorare</w:t>
              <w:tab/>
              <w:t>le</w:t>
              <w:tab/>
              <w:t>procedure,</w:t>
              <w:tab/>
              <w:t>che nè</w:t>
              <w:tab/>
              <w:t>in</w:t>
              <w:tab/>
              <w:t>grado</w:t>
              <w:tab/>
              <w:t>di</w:t>
              <w:tab/>
              <w:t>adattare</w:t>
              <w:tab/>
              <w:t>al</w:t>
              <w:tab/>
              <w:t>variare</w:t>
              <w:tab/>
              <w:t>delle</w:t>
              <w:tab/>
              <w:t>situazioni.</w:t>
              <w:tab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1080" w:right="878" w:gutter="0" w:header="720" w:top="776" w:footer="0" w:bottom="14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06" w:type="dxa"/>
        <w:jc w:val="left"/>
        <w:tblInd w:w="-851" w:type="dxa"/>
        <w:tblLayout w:type="fixed"/>
        <w:tblCellMar>
          <w:top w:w="0" w:type="dxa"/>
          <w:left w:w="103" w:type="dxa"/>
          <w:bottom w:w="0" w:type="dxa"/>
          <w:right w:w="14" w:type="dxa"/>
        </w:tblCellMar>
      </w:tblPr>
      <w:tblGrid>
        <w:gridCol w:w="542"/>
        <w:gridCol w:w="2105"/>
        <w:gridCol w:w="1743"/>
        <w:gridCol w:w="2126"/>
        <w:gridCol w:w="2163"/>
        <w:gridCol w:w="1982"/>
        <w:gridCol w:w="1967"/>
        <w:gridCol w:w="1860"/>
        <w:gridCol w:w="1418"/>
      </w:tblGrid>
      <w:tr>
        <w:trPr>
          <w:trHeight w:val="265" w:hRule="atLeast"/>
        </w:trPr>
        <w:tc>
          <w:tcPr>
            <w:tcW w:w="1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>RUBRICA</w:t>
              <w:tab/>
              <w:t>DI</w:t>
              <w:tab/>
              <w:t>VALUTAZIONE</w:t>
              <w:tab/>
              <w:t>PER</w:t>
              <w:tab/>
              <w:t>L’ATTIVITÀ</w:t>
              <w:tab/>
              <w:t>DI</w:t>
              <w:tab/>
              <w:t>EDUCAZIONE</w:t>
              <w:tab/>
              <w:t>CIVICA</w:t>
              <w:tab/>
              <w:tab/>
              <w:t>A.S.</w:t>
              <w:tab/>
              <w:t>2020</w:t>
              <w:tab/>
              <w:t>–</w:t>
              <w:tab/>
              <w:t>2023</w:t>
            </w: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ab/>
            </w:r>
          </w:p>
        </w:tc>
      </w:tr>
      <w:tr>
        <w:trPr>
          <w:trHeight w:val="13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>LIVELLO</w:t>
              <w:tab/>
              <w:t>DI</w:t>
              <w:tab/>
              <w:t>COMPETENZA</w:t>
              <w:tab/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IN</w:t>
              <w:tab/>
              <w:t>FASE</w:t>
              <w:tab/>
              <w:t>DI</w:t>
              <w:tab/>
              <w:t>ACQUISIZIONE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DI</w:t>
              <w:tab/>
              <w:t>BASE</w:t>
              <w:tab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INTERMEDIO</w:t>
              <w:tab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tabs>
                <w:tab w:val="clear" w:pos="708"/>
                <w:tab w:val="center" w:pos="1747" w:leader="none"/>
                <w:tab w:val="center" w:pos="3089" w:leader="none"/>
              </w:tabs>
              <w:spacing w:lineRule="auto" w:line="240" w:before="0" w:after="0"/>
              <w:ind w:left="-142" w:firstLine="142"/>
              <w:contextualSpacing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ab/>
            </w: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AVANZATO</w:t>
              <w:tab/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69" w:type="dxa"/>
            <w:gridSpan w:val="2"/>
            <w:tcBorders>
              <w:top w:val="sing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>CRITERI</w:t>
              <w:tab/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4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NSUFFICIE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MEDIOCRE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6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SUFFICIEN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 xml:space="preserve">DISCRETO </w:t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8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UO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9</w:t>
              <w:tab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 xml:space="preserve">DISTIN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 xml:space="preserve">OTTIMO </w:t>
              <w:tab/>
            </w:r>
          </w:p>
        </w:tc>
      </w:tr>
      <w:tr>
        <w:trPr>
          <w:trHeight w:val="85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970" cy="3905885"/>
                      <wp:effectExtent l="0" t="0" r="0" b="0"/>
                      <wp:docPr id="3" name="Group 240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" cy="3906000"/>
                                <a:chOff x="0" y="0"/>
                                <a:chExt cx="267840" cy="3906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819080" y="1819080"/>
                                  <a:ext cx="390600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Cambria" w:hAnsi="Cambria" w:eastAsia="Cambria" w:cs="Cambria"/>
                                        <w:color w:val="000000"/>
                                        <w:lang w:val="it-IT" w:bidi="ar-SA"/>
                                      </w:rPr>
                                      <w:t>ATTEGGIAMENTI/COMPORTAMENT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8360" y="808200"/>
                                  <a:ext cx="507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2"/>
                                        <w:rFonts w:ascii="Cambria" w:hAnsi="Cambria" w:eastAsia="Cambria" w:cs="Cambria"/>
                                        <w:color w:val="000000"/>
                                        <w:lang w:val="it-IT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051" style="position:absolute;margin-left:-143.25pt;margin-top:63.6pt;width:307.55pt;height:100.65pt" coordorigin="-2865,1272" coordsize="6151,2013">
                      <v:shape id="shape_0" stroked="f" o:allowincell="t" style="position:absolute;left:-2864;top:2864;width:6150;height:42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it-IT" w:bidi="ar-SA"/>
                                </w:rPr>
                                <w:t>ATTEGGIAMENTI/COMPORTAMENT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1273;width:79;height:42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it-IT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rFonts w:ascii="Cambria" w:hAnsi="Cambria" w:cs="Cambria"/>
                <w:kern w:val="2"/>
                <w:sz w:val="16"/>
                <w:szCs w:val="16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</w:rPr>
              <w:t>Adottare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rFonts w:ascii="Cambria" w:hAnsi="Cambria" w:cs="Cambria"/>
                <w:kern w:val="2"/>
                <w:sz w:val="16"/>
                <w:szCs w:val="16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</w:rPr>
              <w:t>Comportamenti coerenti</w:t>
              <w:tab/>
              <w:t xml:space="preserve"> con</w:t>
              <w:tab/>
              <w:t>i doveri</w:t>
              <w:tab/>
              <w:t>previsti</w:t>
              <w:tab/>
              <w:t>dai</w:t>
              <w:tab/>
              <w:t>propri</w:t>
              <w:tab/>
              <w:t>ruoli</w:t>
              <w:tab/>
              <w:t>e</w:t>
              <w:tab/>
              <w:t>compiti.</w:t>
              <w:tab/>
              <w:t>Partecipare</w:t>
              <w:tab/>
              <w:t>attivamente,</w:t>
              <w:tab/>
              <w:t>con</w:t>
              <w:tab/>
              <w:t>atteggiamento</w:t>
              <w:tab/>
              <w:t>collaborativo</w:t>
              <w:tab/>
              <w:t>e</w:t>
              <w:tab/>
              <w:t>democratico,</w:t>
              <w:tab/>
              <w:tab/>
              <w:t>alla</w:t>
              <w:tab/>
              <w:t>vita</w:t>
              <w:tab/>
              <w:t>della</w:t>
              <w:tab/>
              <w:t>scuola</w:t>
              <w:tab/>
              <w:t>e</w:t>
              <w:tab/>
              <w:t>della</w:t>
              <w:tab/>
              <w:t>comunità.</w:t>
              <w:tab/>
              <w:t>Assumere</w:t>
              <w:tab/>
              <w:t>comportamenti</w:t>
              <w:tab/>
              <w:t>nel</w:t>
              <w:tab/>
              <w:t>rispetto</w:t>
              <w:tab/>
              <w:t>delle</w:t>
              <w:tab/>
              <w:t>diversità</w:t>
              <w:tab/>
              <w:t>personali,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/>
            </w:pPr>
            <w:r>
              <w:rPr>
                <w:rFonts w:cs="Cambria" w:ascii="Cambria" w:hAnsi="Cambria"/>
                <w:kern w:val="2"/>
                <w:sz w:val="16"/>
                <w:szCs w:val="16"/>
              </w:rPr>
              <w:t>culturali,</w:t>
              <w:tab/>
              <w:t>di</w:t>
              <w:tab/>
              <w:t>genere;</w:t>
              <w:tab/>
              <w:t>mantenere</w:t>
              <w:tab/>
              <w:t>comportamenti</w:t>
              <w:tab/>
              <w:t>e</w:t>
              <w:tab/>
              <w:t>stili</w:t>
              <w:tab/>
              <w:t>di</w:t>
              <w:tab/>
              <w:t>vita</w:t>
              <w:tab/>
              <w:t>rispettosi</w:t>
              <w:tab/>
              <w:t>della</w:t>
              <w:tab/>
              <w:t>sostenibilità,</w:t>
              <w:tab/>
              <w:t>della</w:t>
              <w:tab/>
              <w:t>salvaguardia</w:t>
              <w:tab/>
              <w:t>delle</w:t>
              <w:tab/>
              <w:t>risorse</w:t>
              <w:tab/>
              <w:t>naturali,</w:t>
              <w:tab/>
              <w:tab/>
              <w:t>dei</w:t>
              <w:tab/>
              <w:t>beni</w:t>
              <w:tab/>
              <w:t>comuni,</w:t>
              <w:tab/>
              <w:t>della</w:t>
              <w:tab/>
              <w:t>salute,</w:t>
              <w:tab/>
              <w:t>del</w:t>
              <w:tab/>
              <w:t>benessere</w:t>
              <w:tab/>
              <w:t>e</w:t>
              <w:tab/>
              <w:t>della</w:t>
              <w:tab/>
              <w:t>sicurezza</w:t>
              <w:tab/>
              <w:t>propri</w:t>
              <w:tab/>
              <w:t>e</w:t>
              <w:tab/>
              <w:t>altrui.</w:t>
              <w:tab/>
              <w:t>Esercitare</w:t>
              <w:tab/>
              <w:t>pensiero</w:t>
              <w:tab/>
              <w:t>critico</w:t>
              <w:tab/>
              <w:t>nell’accesso</w:t>
              <w:tab/>
              <w:t>alle</w:t>
              <w:tab/>
              <w:t>informazioni</w:t>
              <w:tab/>
              <w:t>e</w:t>
              <w:tab/>
              <w:t>nelle</w:t>
              <w:tab/>
              <w:t>situazioni</w:t>
              <w:tab/>
              <w:t>quotidiane;</w:t>
              <w:tab/>
              <w:t>rispettare</w:t>
              <w:tab/>
              <w:t>la</w:t>
              <w:tab/>
              <w:t>riservatezza</w:t>
              <w:tab/>
              <w:t>e</w:t>
              <w:tab/>
              <w:t>l’integrità</w:t>
              <w:tab/>
              <w:t>propria</w:t>
              <w:tab/>
              <w:t>e</w:t>
              <w:tab/>
            </w: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degli</w:t>
              <w:tab/>
              <w:t xml:space="preserve">altri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Collaborare</w:t>
              <w:tab/>
              <w:t>ed</w:t>
              <w:tab/>
              <w:t>interagire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positivamente</w:t>
              <w:tab/>
              <w:t>con</w:t>
              <w:tab/>
              <w:t>gli</w:t>
              <w:tab/>
              <w:t>altri,</w:t>
              <w:tab/>
              <w:t>mostrando</w:t>
              <w:tab/>
              <w:t>capacità</w:t>
              <w:tab/>
              <w:t>di</w:t>
              <w:tab/>
              <w:t>negoziazio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L’alunno</w:t>
              <w:tab/>
              <w:t>adotta</w:t>
              <w:tab/>
              <w:t>in</w:t>
              <w:tab/>
              <w:t>modo</w:t>
              <w:tab/>
              <w:t>sporadico</w:t>
              <w:tab/>
              <w:t>comportamenti</w:t>
              <w:tab/>
              <w:t>e</w:t>
              <w:tab/>
              <w:t>atteggiamenti</w:t>
              <w:tab/>
              <w:t>coerenti</w:t>
              <w:tab/>
              <w:t>con</w:t>
              <w:tab/>
              <w:t>l’educazione</w:t>
              <w:tab/>
              <w:t>civica</w:t>
              <w:tab/>
              <w:t>e</w:t>
              <w:tab/>
              <w:t>ha</w:t>
              <w:tab/>
              <w:t>bisogno</w:t>
              <w:tab/>
              <w:t>di</w:t>
              <w:tab/>
              <w:t>costanti</w:t>
              <w:tab/>
              <w:t>richiami</w:t>
              <w:tab/>
              <w:t>e</w:t>
              <w:tab/>
              <w:t>sollecitazioni</w:t>
              <w:tab/>
              <w:t>degli</w:t>
              <w:tab/>
              <w:t>adulti</w:t>
            </w: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L’alunno</w:t>
              <w:tab/>
              <w:t>non</w:t>
              <w:tab/>
              <w:t>sempre</w:t>
              <w:tab/>
              <w:t>adotta</w:t>
              <w:tab/>
              <w:t>comportamenti</w:t>
              <w:tab/>
              <w:t>e</w:t>
              <w:tab/>
              <w:t>atteggiamenti</w:t>
              <w:tab/>
              <w:t>coerenti</w:t>
              <w:tab/>
              <w:t>con</w:t>
              <w:tab/>
              <w:t>l’educazione</w:t>
              <w:tab/>
              <w:t>civica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Acquisisce</w:t>
              <w:tab/>
              <w:t>consapevolezza</w:t>
              <w:tab/>
              <w:t>della</w:t>
              <w:tab/>
              <w:t>distanza</w:t>
              <w:tab/>
              <w:t>tra</w:t>
              <w:tab/>
              <w:t>i</w:t>
              <w:tab/>
              <w:t>propri</w:t>
              <w:tab/>
              <w:t>atteggiamenti</w:t>
              <w:tab/>
              <w:t>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comportament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e</w:t>
              <w:tab/>
              <w:t>quelli</w:t>
              <w:tab/>
              <w:t>civicamente</w:t>
              <w:tab/>
              <w:t>auspicati,</w:t>
              <w:tab/>
              <w:t>con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l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jc w:val="left"/>
              <w:rPr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sollecitazione</w:t>
              <w:tab/>
              <w:t>degli</w:t>
              <w:tab/>
              <w:t>adulti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L’alunno</w:t>
              <w:tab/>
              <w:t>generalmente</w:t>
              <w:tab/>
              <w:t>adotta</w:t>
              <w:tab/>
              <w:t>comportamenti</w:t>
              <w:tab/>
              <w:t>e</w:t>
              <w:tab/>
              <w:t>atteggiamenti</w:t>
              <w:tab/>
              <w:t>coerenti</w:t>
              <w:tab/>
              <w:t>con</w:t>
              <w:tab/>
              <w:t>l’educazione</w:t>
              <w:tab/>
              <w:t>civica</w:t>
              <w:tab/>
              <w:t>e</w:t>
              <w:tab/>
              <w:t>rivela</w:t>
              <w:tab/>
              <w:t>consapevolezza</w:t>
              <w:tab/>
              <w:t>e</w:t>
              <w:tab/>
              <w:t>capacità</w:t>
              <w:tab/>
              <w:t>di</w:t>
              <w:tab/>
              <w:t>riflessione</w:t>
              <w:tab/>
              <w:t>in</w:t>
              <w:tab/>
              <w:t>materia,</w:t>
              <w:tab/>
              <w:t>con</w:t>
              <w:tab/>
              <w:t>lo</w:t>
              <w:tab/>
              <w:t>stimolo</w:t>
              <w:tab/>
              <w:t>degli</w:t>
              <w:tab/>
              <w:t>adulti.</w:t>
              <w:tab/>
              <w:t>Porta</w:t>
              <w:tab/>
              <w:t>a</w:t>
              <w:tab/>
              <w:t>termine</w:t>
              <w:tab/>
              <w:t>consegne</w:t>
              <w:tab/>
              <w:t>e</w:t>
              <w:tab/>
              <w:t>responsabilità</w:t>
              <w:tab/>
              <w:t>affidate,</w:t>
              <w:tab/>
              <w:t>con</w:t>
              <w:tab/>
              <w:t>il</w:t>
              <w:tab/>
              <w:t>supporto</w:t>
              <w:tab/>
              <w:t>degli</w:t>
              <w:tab/>
              <w:t>adulti.</w:t>
              <w:tab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L’alunno</w:t>
              <w:tab/>
              <w:t>generalmente</w:t>
              <w:tab/>
              <w:t>adotta</w:t>
              <w:tab/>
              <w:t>comportamenti</w:t>
              <w:tab/>
              <w:t>e</w:t>
              <w:tab/>
              <w:t>atteggiamenti</w:t>
              <w:tab/>
              <w:t>coerenti</w:t>
              <w:tab/>
              <w:t>con</w:t>
              <w:tab/>
              <w:t>l’educazione</w:t>
              <w:tab/>
              <w:t>civica</w:t>
              <w:tab/>
              <w:t>in</w:t>
              <w:tab/>
              <w:t>autonomia</w:t>
              <w:tab/>
              <w:t>e</w:t>
              <w:tab/>
              <w:t>mostra</w:t>
              <w:tab/>
              <w:t>di</w:t>
              <w:tab/>
              <w:t>averne</w:t>
              <w:tab/>
              <w:t>una</w:t>
              <w:tab/>
              <w:t>sufficiente</w:t>
              <w:tab/>
              <w:t>consapevolezza</w:t>
              <w:tab/>
              <w:tab/>
              <w:t>attraverso</w:t>
              <w:tab/>
              <w:t>le</w:t>
              <w:tab/>
              <w:t>riflessioni</w:t>
              <w:tab/>
              <w:t>personali.</w:t>
              <w:tab/>
              <w:t>Assume</w:t>
              <w:tab/>
              <w:t>le</w:t>
              <w:tab/>
              <w:t>responsabilità</w:t>
              <w:tab/>
              <w:t>che</w:t>
              <w:tab/>
              <w:t>gli</w:t>
              <w:tab/>
              <w:t>vengono</w:t>
              <w:tab/>
              <w:t>affidate,</w:t>
              <w:tab/>
              <w:t>che</w:t>
              <w:tab/>
              <w:t>onora</w:t>
              <w:tab/>
              <w:t>con</w:t>
              <w:tab/>
              <w:t>la</w:t>
              <w:tab/>
              <w:t>supervisione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degli</w:t>
              <w:tab/>
              <w:t>adulti</w:t>
              <w:tab/>
              <w:t>o</w:t>
              <w:tab/>
              <w:t>il</w:t>
              <w:tab/>
              <w:t>contributo</w:t>
              <w:tab/>
              <w:t>dei</w:t>
              <w:tab/>
              <w:t>compagni.</w:t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L’alunno</w:t>
              <w:tab/>
              <w:t>adotta</w:t>
              <w:tab/>
              <w:t>solitamente,</w:t>
              <w:tab/>
              <w:t>dentro</w:t>
              <w:tab/>
              <w:t>e</w:t>
              <w:tab/>
              <w:t>fuori</w:t>
              <w:tab/>
              <w:t>di</w:t>
              <w:tab/>
              <w:t>scuola,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comportamenti</w:t>
              <w:tab/>
              <w:t>e</w:t>
              <w:tab/>
              <w:t>atteggiamenti</w:t>
              <w:tab/>
              <w:t>coerenti</w:t>
              <w:tab/>
              <w:t>con</w:t>
              <w:tab/>
              <w:t>l’educazione</w:t>
              <w:tab/>
              <w:t>civica</w:t>
              <w:tab/>
              <w:t>e</w:t>
              <w:tab/>
              <w:t>mostra</w:t>
              <w:tab/>
              <w:t>di</w:t>
              <w:tab/>
              <w:t>averne</w:t>
              <w:tab/>
              <w:t>buona</w:t>
              <w:tab/>
              <w:t>consapevolezza</w:t>
              <w:tab/>
              <w:t>che</w:t>
              <w:tab/>
              <w:t>rivela</w:t>
              <w:tab/>
              <w:t>nelle</w:t>
              <w:tab/>
              <w:t>riflessioni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personali,</w:t>
              <w:tab/>
              <w:t>nelle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argomentazioni</w:t>
              <w:tab/>
              <w:t>e</w:t>
              <w:tab/>
              <w:t>nelle</w:t>
              <w:tab/>
              <w:t>discussioni.</w:t>
              <w:tab/>
              <w:t>Assume</w:t>
              <w:tab/>
              <w:t>con</w:t>
              <w:tab/>
              <w:t>scrupolo</w:t>
              <w:tab/>
              <w:t>le</w:t>
              <w:tab/>
              <w:t>responsabilità</w:t>
              <w:tab/>
              <w:t>che</w:t>
              <w:tab/>
              <w:t>gli</w:t>
              <w:tab/>
              <w:t>vengono</w:t>
              <w:tab/>
              <w:t>affidate.</w:t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L’alunno</w:t>
              <w:tab/>
              <w:t>adotta</w:t>
              <w:tab/>
              <w:t>regolarmente,</w:t>
              <w:tab/>
              <w:t>dentro</w:t>
              <w:tab/>
              <w:t>e</w:t>
              <w:tab/>
              <w:t>fuori</w:t>
              <w:tab/>
              <w:t>di</w:t>
              <w:tab/>
              <w:t>scuola,</w:t>
              <w:tab/>
              <w:t>comportamenti</w:t>
              <w:tab/>
              <w:t>e</w:t>
              <w:tab/>
              <w:t>atteggiamenti</w:t>
              <w:tab/>
              <w:t>coerenti</w:t>
              <w:tab/>
              <w:t>con</w:t>
              <w:tab/>
              <w:t>l’educazione</w:t>
              <w:tab/>
              <w:t>civica</w:t>
              <w:tab/>
              <w:t>e</w:t>
              <w:tab/>
              <w:t>mostra</w:t>
              <w:tab/>
              <w:t>di</w:t>
              <w:tab/>
              <w:t>averne</w:t>
              <w:tab/>
              <w:t>completa</w:t>
              <w:tab/>
              <w:t>consapevolezza,</w:t>
              <w:tab/>
              <w:t>che</w:t>
              <w:tab/>
              <w:t>rivela</w:t>
              <w:tab/>
              <w:t>nelle</w:t>
              <w:tab/>
              <w:t>riflessioni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personali,</w:t>
              <w:tab/>
              <w:t>nelle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argomentazioni</w:t>
              <w:tab/>
              <w:t>e</w:t>
              <w:tab/>
              <w:t>nelle</w:t>
              <w:tab/>
              <w:t>discussioni.</w:t>
              <w:tab/>
              <w:t>Mostra</w:t>
              <w:tab/>
              <w:t>capacità</w:t>
              <w:tab/>
              <w:t>di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rielaborazione</w:t>
              <w:tab/>
              <w:t>delle</w:t>
              <w:tab/>
              <w:t>questioni</w:t>
              <w:tab/>
              <w:t>e</w:t>
              <w:tab/>
              <w:t>di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generalizzazione</w:t>
              <w:tab/>
              <w:t>delle</w:t>
              <w:tab/>
              <w:t>condotte</w:t>
              <w:tab/>
              <w:t>in</w:t>
              <w:tab/>
              <w:t>contesti</w:t>
              <w:tab/>
              <w:t>noti.</w:t>
              <w:tab/>
              <w:t>Si</w:t>
              <w:tab/>
              <w:t>assume</w:t>
              <w:tab/>
              <w:t>responsabilità</w:t>
              <w:tab/>
              <w:t>nel</w:t>
              <w:tab/>
              <w:t>lavoro</w:t>
              <w:tab/>
              <w:t>e</w:t>
              <w:tab/>
              <w:t>verso</w:t>
              <w:tab/>
              <w:t>il</w:t>
              <w:tab/>
              <w:t>gruppo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L’alunno</w:t>
              <w:tab/>
              <w:t>adotta</w:t>
              <w:tab/>
              <w:t>sempre,</w:t>
              <w:tab/>
              <w:t>dentro</w:t>
              <w:tab/>
              <w:t>e</w:t>
              <w:tab/>
              <w:t>fuori</w:t>
              <w:tab/>
              <w:t>di</w:t>
              <w:tab/>
              <w:t>scuola,</w:t>
              <w:tab/>
              <w:t>comportamenti</w:t>
              <w:tab/>
              <w:t>e</w:t>
              <w:tab/>
              <w:t>atteggiamenti</w:t>
              <w:tab/>
              <w:t>coerenti</w:t>
              <w:tab/>
              <w:t>con</w:t>
              <w:tab/>
              <w:t>l’educazione</w:t>
              <w:tab/>
              <w:t>civica</w:t>
              <w:tab/>
              <w:t>e</w:t>
              <w:tab/>
              <w:t>mostra</w:t>
              <w:tab/>
              <w:t>di</w:t>
              <w:tab/>
              <w:t>averne</w:t>
              <w:tab/>
              <w:t>completa</w:t>
              <w:tab/>
              <w:t>consapevolezza,</w:t>
              <w:tab/>
              <w:t>che</w:t>
              <w:tab/>
              <w:t>rivela</w:t>
              <w:tab/>
              <w:t>nelle</w:t>
              <w:tab/>
              <w:t>riflessioni</w:t>
              <w:tab/>
              <w:t>personali,</w:t>
              <w:tab/>
              <w:t>nelle</w:t>
              <w:tab/>
              <w:t>argomentazioni</w:t>
              <w:tab/>
              <w:t>e</w:t>
              <w:tab/>
              <w:t>nelle</w:t>
              <w:tab/>
              <w:t>discussioni.</w:t>
              <w:tab/>
              <w:t>Mostra</w:t>
              <w:tab/>
              <w:t>capacità</w:t>
              <w:tab/>
              <w:t>di</w:t>
              <w:tab/>
              <w:t>rielaborazione</w:t>
              <w:tab/>
              <w:t>delle</w:t>
              <w:tab/>
              <w:t>questioni</w:t>
              <w:tab/>
              <w:t>e</w:t>
              <w:tab/>
              <w:t>di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contextualSpacing/>
              <w:rPr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16"/>
                <w:szCs w:val="16"/>
              </w:rPr>
              <w:t>generalizzazione</w:t>
              <w:tab/>
              <w:t>delle</w:t>
              <w:tab/>
              <w:t>condotte</w:t>
              <w:tab/>
              <w:t>in</w:t>
              <w:tab/>
              <w:t>contesti</w:t>
              <w:tab/>
              <w:t>diversi</w:t>
              <w:tab/>
              <w:t>e</w:t>
              <w:tab/>
              <w:t>nuovi.</w:t>
              <w:tab/>
              <w:t>Porta</w:t>
              <w:tab/>
              <w:t>contributi</w:t>
              <w:tab/>
              <w:t>personali</w:t>
              <w:tab/>
              <w:t>e</w:t>
              <w:tab/>
              <w:t>originali,</w:t>
              <w:tab/>
              <w:t>proposte</w:t>
              <w:tab/>
              <w:t>di</w:t>
              <w:tab/>
              <w:t>miglioramento,</w:t>
              <w:tab/>
              <w:t>si</w:t>
              <w:tab/>
              <w:t>assume</w:t>
              <w:tab/>
              <w:t>responsabilità</w:t>
              <w:tab/>
              <w:t>verso</w:t>
              <w:tab/>
              <w:t>il</w:t>
              <w:tab/>
              <w:t>lavoro,</w:t>
              <w:tab/>
              <w:t>e le</w:t>
              <w:tab/>
              <w:t>altre</w:t>
              <w:tab/>
              <w:t>persone,</w:t>
              <w:tab/>
              <w:tab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contextualSpacing/>
        <w:rPr>
          <w:kern w:val="2"/>
        </w:rPr>
      </w:pPr>
      <w:r>
        <w:rPr>
          <w:kern w:val="2"/>
        </w:rPr>
      </w:r>
    </w:p>
    <w:sectPr>
      <w:headerReference w:type="default" r:id="rId4"/>
      <w:type w:val="nextPage"/>
      <w:pgSz w:orient="landscape" w:w="16838" w:h="11906"/>
      <w:pgMar w:left="1134" w:right="1417" w:gutter="0" w:header="708" w:top="8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99"/>
      <w:ind w:left="10" w:hanging="10"/>
      <w:jc w:val="both"/>
    </w:pPr>
    <w:rPr>
      <w:rFonts w:ascii="Tahoma" w:hAnsi="Tahoma" w:eastAsia="Tahoma" w:cs="Tahoma"/>
      <w:color w:val="343744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ahoma" w:hAnsi="Tahoma" w:eastAsia="Tahoma" w:cs="Tahoma"/>
      <w:color w:val="343744"/>
    </w:rPr>
  </w:style>
  <w:style w:type="character" w:styleId="IntestazioneCarattere">
    <w:name w:val="Intestazione Carattere"/>
    <w:basedOn w:val="Carpredefinitoparagrafo"/>
    <w:qFormat/>
    <w:rPr>
      <w:rFonts w:ascii="Tahoma" w:hAnsi="Tahoma" w:eastAsia="Tahoma" w:cs="Tahoma"/>
      <w:color w:val="34374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1:00Z</dcterms:created>
  <dc:creator>Antonio Fundaro</dc:creator>
  <dc:description/>
  <dc:language>en-US</dc:language>
  <cp:lastModifiedBy>Oria Mechelli</cp:lastModifiedBy>
  <dcterms:modified xsi:type="dcterms:W3CDTF">2020-10-23T10:31:00Z</dcterms:modified>
  <cp:revision>2</cp:revision>
  <dc:subject/>
  <dc:title/>
</cp:coreProperties>
</file>