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hiesta di autorizzazione all’uso del computer personale a scuola (BYOD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ts Marchi-Forti</w:t>
        <w:br/>
        <w:t>Pescia (PT)</w:t>
        <w:br/>
        <w:t>Monsummano Terme (PT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Genitore dell’alunno/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Frequentante la classe 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’uso del computer personale provvisto di software esclusivamente didattico e specifico per alunni con bisogni educativi speciali, esclusivamente durante le ore di lezione e mai durante l’intervallo o il cambio d’ora, per scopi esclusivamente scolast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a conoscenza ch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 scuola non si assume responsabilità per danni, smarrimento, furto, cattivo funzionamento, presenza di programmi infestanti e/o indesiderati sul dispositiv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scuola non si assume nessuna responsabilità per la custodia del dispositivo né si fa carico di alcun tipo di risarcimen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’ vietato l’utilizzo di ogni applicazione di tipo fotocamera e/o registratore audio/video, se non diversamente autorizzato dall’insegnante, in quanto l’uso non autorizzato e scorretto rappresenta grave violazione della legge sulla privac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caso di uso improprio del dispositivo, il Dirigente Scolastico può revocare temporaneamente o permanentemente l’autorizzazione del suo impiego a scu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e luogo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         …………………………………</w:t>
      </w:r>
    </w:p>
    <w:sectPr>
      <w:type w:val="nextPage"/>
      <w:pgSz w:w="11906" w:h="16838"/>
      <w:pgMar w:left="108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7:00Z</dcterms:created>
  <dc:creator>Docente2</dc:creator>
  <dc:description/>
  <dc:language>en-US</dc:language>
  <cp:lastModifiedBy>Agata</cp:lastModifiedBy>
  <cp:lastPrinted>2020-10-24T12:28:00Z</cp:lastPrinted>
  <dcterms:modified xsi:type="dcterms:W3CDTF">2020-10-24T10:33:00Z</dcterms:modified>
  <cp:revision>3</cp:revision>
  <dc:subject/>
  <dc:title>Richiesta di autorizzazione all’uso del computer personale a scuola</dc:title>
</cp:coreProperties>
</file>