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  <w:gridCol w:w="1985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6191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“</w:t>
            </w:r>
            <w:r>
              <w:rPr>
                <w:b/>
                <w:sz w:val="26"/>
                <w:szCs w:val="26"/>
                <w:lang w:eastAsia="it-IT"/>
              </w:rPr>
              <w:t>MARCHI – FORTI”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705" cy="60134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 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ttd01000e@istruzione.it</w:t>
              </w:r>
            </w:hyperlink>
            <w:r>
              <w:rPr>
                <w:sz w:val="16"/>
                <w:szCs w:val="16"/>
              </w:rPr>
              <w:t xml:space="preserve"> –  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ia Caduti di Nassiriya, 87 – 51015 MONSUMMANO TERME (PT)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istituto.forti@itsmarchiforti.gov.it</w:t>
              </w:r>
            </w:hyperlink>
            <w:r>
              <w:rPr>
                <w:sz w:val="16"/>
                <w:szCs w:val="16"/>
              </w:rPr>
              <w:t xml:space="preserve">  - Sito internet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I ISTITUTO MARCHIA A.S.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URA GIORNALISTICA AI TEMPI DEI SOCIAL E LE FAKE N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OLIVO GIOIA  TORRE ROBER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 MAR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 ROBERTO ANTONIO LAND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CUOLA DI TE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A LOMBARD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SSA MELODIA NUOVA ARM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 VITULA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ZIONE ALLA SAL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SSANDRO TELLINI CHIARA VENTUR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ZIONE ALL’ESAME DELF B2 IN 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OZZI ELI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ITALBASE/ITAL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I CLAUD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4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ZIONE ALL’ESAME DELE 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I CLAUD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ZIONE ALL’ESAME DELE 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I CLAUD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CERTIFICATE OF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MAGALLI FRANCES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ISTITUTO FORTI A.S.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U’FORTI IN 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I CRISTI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/C01 DEL 21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LEGGOPERCHE’ EDIZION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I ROBER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/C DEL 08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COOP ESSELUNGA EDIZIONE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I ROBER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/C DEL 08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TEATRALE SCOLASTICO SEDE “FORTI” DI MONSUMMANO TE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N DAVID ROSSEL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/C DEL 1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NGUA SPAGNOLA PER COMUNICARE, LAVORARE, VIAGGIARE: LE CERTIFIC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N DAVID ROSSEL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/C DEL 1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CULTURA ALL’ISTOTUTO FO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IN VAN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NGUA INGLESE PER COMUNICARE, LAVORARE, VIAGGIARE: LE CERTIFIC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IN VAN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NGUA FRANCESE PER COMUNICARE, LAVORARE, VIAGGIARE:LE CERTIFIC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O MARIA CAR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/C01 DEL 20/10/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991" w:gutter="0" w:header="0" w:top="709" w:footer="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New">
    <w:altName w:val="Times New Roman"/>
    <w:charset w:val="00"/>
    <w:family w:val="roman"/>
    <w:pitch w:val="default"/>
  </w:font>
  <w:font w:name="BernhardTang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/>
    </w:rPr>
  </w:style>
  <w:style w:type="character" w:styleId="WW8Num4z0">
    <w:name w:val="WW8Num4z0"/>
    <w:qFormat/>
    <w:rPr>
      <w:rFonts w:cs="Times New Roman"/>
      <w:lang w:val="it-IT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cs="Times New Roman"/>
      <w:sz w:val="20"/>
      <w:szCs w:val="20"/>
      <w:lang w:val="it-IT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it-IT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17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0"/>
      <w:szCs w:val="17"/>
      <w:lang w:val="it-IT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spacing w:val="0"/>
      <w:w w:val="99"/>
      <w:sz w:val="20"/>
      <w:szCs w:val="20"/>
      <w:lang w:val="it-IT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ileListParagraphArial11ptGiustificatoDestro054cm">
    <w:name w:val="Stile List Paragraph + Arial 11 pt Giustificato Destro 054 cm ..."/>
    <w:next w:val="Normal"/>
    <w:qFormat/>
    <w:pPr>
      <w:widowControl/>
      <w:bidi w:val="0"/>
      <w:spacing w:lineRule="auto" w:line="360" w:before="100" w:after="0"/>
      <w:ind w:right="306" w:hanging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gov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9:00Z</dcterms:created>
  <dc:creator>MASTER</dc:creator>
  <dc:description/>
  <cp:keywords/>
  <dc:language>en-US</dc:language>
  <cp:lastModifiedBy>Segreteria2</cp:lastModifiedBy>
  <cp:lastPrinted>2020-10-21T10:05:00Z</cp:lastPrinted>
  <dcterms:modified xsi:type="dcterms:W3CDTF">2020-10-22T07:25:00Z</dcterms:modified>
  <cp:revision>8</cp:revision>
  <dc:subject/>
  <dc:title> </dc:title>
</cp:coreProperties>
</file>