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901"/>
        <w:gridCol w:w="1898"/>
      </w:tblGrid>
      <w:tr>
        <w:trPr/>
        <w:tc>
          <w:tcPr>
            <w:tcW w:w="1924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1722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MARCHI – FORTI”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" w:hAnsi="BernhardTango BT" w:cs="BernhardTango BT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" w:ascii="BernhardTango BT" w:hAnsi="BernhardTango BT"/>
                <w:b/>
                <w:i/>
                <w:lang w:val="en-US" w:eastAsia="en-US"/>
              </w:rPr>
              <w:drawing>
                <wp:inline distT="0" distB="0" distL="0" distR="0">
                  <wp:extent cx="558165" cy="57023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le Guglielmo Marconi, 16 - 51017 PESCIA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: 0572-451565 - Fax: 0572-444593</w:t>
            </w:r>
          </w:p>
          <w:p>
            <w:pPr>
              <w:pStyle w:val="Header"/>
              <w:jc w:val="center"/>
              <w:rPr/>
            </w:pPr>
            <w:r>
              <w:rPr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pttd01000e@istruzione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r>
              <w:rPr>
                <w:rStyle w:val="InternetLink"/>
                <w:sz w:val="14"/>
                <w:szCs w:val="14"/>
              </w:rPr>
              <w:t>www.itsmarchiforti.edu.it</w:t>
            </w:r>
          </w:p>
          <w:p>
            <w:pPr>
              <w:pStyle w:val="Header"/>
              <w:jc w:val="cent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9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 Caduti di Nassiriya, 87 – 51015 MONSUMMANO TERME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istituto.forti@itsmarchiforti.gov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rStyle w:val="InternetLink"/>
                <w:sz w:val="10"/>
                <w:szCs w:val="1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ICHIESTA DI ASSEMBLEA DI ISTIT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ottoscritti, rappresentanti d’Istituto, ai sensi dell’art. 13 del D.lgvo n. 297 del 16 aprile 199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</w:t>
        <w:tab/>
        <w:t>classe ____________</w:t>
        <w:tab/>
        <w:t>sez. _______</w:t>
      </w:r>
    </w:p>
    <w:p>
      <w:pPr>
        <w:pStyle w:val="Normal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</w:t>
        <w:tab/>
        <w:t>classe ____________ sez.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DONO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ssemblea d’Istituto per il mese di …………………...il giorno …………con orario………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e del giorn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Firma dei rappresentanti, o della maggioranza del Comitato studentesco, o del 10% degli studen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_____________________   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_____________________   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_____________________   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_____________________   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_____________________   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_____________________   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_____________________   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_____________________   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_____________________   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_____________________   ___________________   _________________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u w:val="single"/>
        </w:rPr>
        <w:t>VISTO, L’ASSEMBLEA E’ STATA:</w:t>
      </w:r>
    </w:p>
    <w:p>
      <w:pPr>
        <w:pStyle w:val="Normal"/>
        <w:ind w:left="360" w:hanging="360"/>
        <w:rPr>
          <w:sz w:val="14"/>
        </w:rPr>
      </w:pPr>
      <w:r>
        <w:rPr/>
        <w:tab/>
        <w:tab/>
        <w:tab/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CONCESSA </w:t>
        <w:tab/>
        <w:tab/>
        <w:t>NON CONCESSA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right"/>
        <w:rPr/>
      </w:pPr>
      <w:r>
        <w:rPr/>
        <w:t>IL DIRIGENTE SCOLASTICO</w:t>
      </w:r>
    </w:p>
    <w:p>
      <w:pPr>
        <w:pStyle w:val="Normal"/>
        <w:ind w:left="360" w:hanging="360"/>
        <w:jc w:val="right"/>
        <w:rPr/>
      </w:pPr>
      <w:r>
        <w:rPr/>
        <w:t>(Prof. Anna Paola Migliorini)</w:t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  <w:t>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N.B.</w:t>
      </w:r>
      <w:r>
        <w:rPr>
          <w:b/>
        </w:rPr>
        <w:t xml:space="preserve"> Per ragioni organizzative, la richiesta deve essere presentata in segreteria, </w:t>
      </w:r>
      <w:r>
        <w:rPr>
          <w:b/>
          <w:u w:val="single"/>
        </w:rPr>
        <w:t>almeno 15 giorni prima</w:t>
      </w:r>
      <w:r>
        <w:rPr>
          <w:b/>
        </w:rPr>
        <w:t xml:space="preserve">  </w:t>
      </w:r>
    </w:p>
    <w:p>
      <w:pPr>
        <w:pStyle w:val="Normal"/>
        <w:ind w:left="360" w:hanging="360"/>
        <w:rPr/>
      </w:pPr>
      <w:r>
        <w:rPr>
          <w:b/>
        </w:rPr>
        <w:tab/>
        <w:t xml:space="preserve">  dell’Assemblea. L’art. 13 comma 6 vieta di tenere l’Assemblea sempre lo stesso giorno della settimana.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mailto:istituto.forti@itsmarchiforti.gov.it" TargetMode="External"/><Relationship Id="rId6" Type="http://schemas.openxmlformats.org/officeDocument/2006/relationships/hyperlink" Target="http://www.itsmarchifort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6:00Z</dcterms:created>
  <dc:creator>Istituto "Marchi"</dc:creator>
  <dc:description/>
  <cp:keywords/>
  <dc:language>en-US</dc:language>
  <cp:lastModifiedBy>Vicepreside-Rosselli</cp:lastModifiedBy>
  <cp:lastPrinted>2017-10-27T08:27:00Z</cp:lastPrinted>
  <dcterms:modified xsi:type="dcterms:W3CDTF">2019-10-26T10:51:00Z</dcterms:modified>
  <cp:revision>7</cp:revision>
  <dc:subject/>
  <dc:title> </dc:title>
</cp:coreProperties>
</file>