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manda di partecipazione all’avviso pubblico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per l’individuazione n. 1 ESPERTO DI COMPOSIZIONE E DIREZIONE DI GRUPPI MUSICALI – PROGETTO “STESSA MELODIA, NUOVA ARMONIA” Azione ambito PTOF a.s. 2020/21 presso la sede ITS MARCHI di Pesc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93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ind w:firstLine="6930"/>
        <w:rPr>
          <w:rFonts w:ascii="Calibri" w:hAnsi="Calibri" w:cs="Calibri"/>
        </w:rPr>
      </w:pPr>
      <w:r>
        <w:rPr>
          <w:rFonts w:cs="Calibri" w:ascii="Calibri" w:hAnsi="Calibri"/>
        </w:rPr>
        <w:t>I.T.S. “Marchi” di Pes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_l_ sottoscritt_ _____________________________, nat_ a ________________ il ____________ CODICE FISCALE ______________________________________________ </w:t>
        <w:br/>
        <w:t xml:space="preserve">Indirizzo a cui inviare le comunicazioni relative alla selezione </w:t>
      </w:r>
    </w:p>
    <w:p>
      <w:pPr>
        <w:pStyle w:val="Normal"/>
        <w:rPr/>
      </w:pPr>
      <w:r>
        <w:rPr>
          <w:rFonts w:cs="Calibri" w:ascii="Calibri" w:hAnsi="Calibri"/>
        </w:rPr>
        <w:t>Via ___________________________ Cap _______________ Città ___________________( _____ ) Telefono ___________ Cell. ______________________ E_mail  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H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artecipare alla selezione per titoli per l’attribuzione dell’incarico di esperto di composizione e direzione di gruppi musicali  per l’a.s. 2020/2021, relativamente al progetto: </w:t>
        <w:br/>
      </w:r>
    </w:p>
    <w:p>
      <w:pPr>
        <w:pStyle w:val="Normal"/>
        <w:rPr/>
      </w:pPr>
      <w:r>
        <w:rPr>
          <w:rFonts w:eastAsia="MS Mincho;‚l‚r –¾’©" w:cs="MS Mincho;‚l‚r –¾’©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STESSA MELODIA, NUOVA ARMO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tal fine, consapevole della responsabilità penale e della decadenza di eventuali benefici acquisiti nel caso di dichiarazioni mendaci, DICHIARA sotto la propria responsabilità quanto segue: </w:t>
      </w:r>
    </w:p>
    <w:p>
      <w:pPr>
        <w:pStyle w:val="Normal"/>
        <w:rPr/>
      </w:pPr>
      <w:r>
        <w:rPr>
          <w:rFonts w:eastAsia="MS Mincho;‚l‚r –¾’©" w:cs="MS Mincho;‚l‚r –¾’©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cittadin_ italian_; </w:t>
      </w:r>
    </w:p>
    <w:p>
      <w:pPr>
        <w:pStyle w:val="Normal"/>
        <w:rPr/>
      </w:pPr>
      <w:r>
        <w:rPr>
          <w:rFonts w:eastAsia="MS Mincho;‚l‚r –¾’©" w:cs="MS Mincho;‚l‚r –¾’©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n godimento dei diritti politici; </w:t>
      </w:r>
    </w:p>
    <w:p>
      <w:pPr>
        <w:pStyle w:val="Normal"/>
        <w:rPr/>
      </w:pPr>
      <w:r>
        <w:rPr>
          <w:rFonts w:eastAsia="MS Mincho;‚l‚r –¾’©" w:cs="MS Mincho;‚l‚r –¾’©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 subito condanne penali; </w:t>
      </w:r>
    </w:p>
    <w:p>
      <w:pPr>
        <w:pStyle w:val="Normal"/>
        <w:rPr>
          <w:rFonts w:ascii="Calibri" w:hAnsi="Calibri" w:cs="Calibri"/>
        </w:rPr>
      </w:pPr>
      <w:r>
        <w:rPr>
          <w:rFonts w:eastAsia="MS Mincho;‚l‚r –¾’©" w:cs="MS Mincho;‚l‚r –¾’©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e procedimenti penali pendenti, ovvero di avere i seguenti procedimenti penali pendenti ________________________________________________________________________ </w:t>
      </w:r>
      <w:r>
        <w:rPr>
          <w:rFonts w:eastAsia="MS Mincho;‚l‚r –¾’©" w:cs="MS Mincho;‚l‚r –¾’©" w:ascii="Calibri" w:hAnsi="Calibri"/>
        </w:rPr>
        <w:t>☐</w:t>
      </w:r>
      <w:r>
        <w:rPr>
          <w:rFonts w:cs="Calibri" w:ascii="Calibri" w:hAnsi="Calibri"/>
        </w:rPr>
        <w:t xml:space="preserve"> di essere dipendente presso la seguente pubblica amministrazione: 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_________________________________in qualità di ____________________________________ ; </w:t>
      </w:r>
    </w:p>
    <w:p>
      <w:pPr>
        <w:pStyle w:val="Normal"/>
        <w:rPr/>
      </w:pPr>
      <w:r>
        <w:rPr>
          <w:rFonts w:eastAsia="MS Mincho;‚l‚r –¾’©" w:cs="MS Mincho;‚l‚r –¾’©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essere dipendente di altre amministrazioni pubbliche; </w:t>
      </w:r>
    </w:p>
    <w:p>
      <w:pPr>
        <w:pStyle w:val="Normal"/>
        <w:rPr/>
      </w:pPr>
      <w:r>
        <w:rPr>
          <w:rFonts w:eastAsia="MS Mincho;‚l‚r –¾’©" w:cs="MS Mincho;‚l‚r –¾’©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n possesso dei titoli indicati nel modulo Autocertificazione Titoli, con riferimento alla tabella di valutazione titoli culturali e professionali inclusa nel bando all’art. 5; </w:t>
      </w:r>
    </w:p>
    <w:p>
      <w:pPr>
        <w:pStyle w:val="Normal"/>
        <w:rPr/>
      </w:pPr>
      <w:r>
        <w:rPr>
          <w:rFonts w:eastAsia="MS Mincho;‚l‚r –¾’©" w:cs="MS Mincho;‚l‚r –¾’©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a perfetta conoscenza e di accettare tutte le condizioni previste nell'avviso pubblico di cui all’oggetto; </w:t>
      </w:r>
    </w:p>
    <w:p>
      <w:pPr>
        <w:pStyle w:val="Normal"/>
        <w:rPr/>
      </w:pPr>
      <w:r>
        <w:rPr>
          <w:rFonts w:eastAsia="MS Mincho;‚l‚r –¾’©" w:cs="MS Mincho;‚l‚r –¾’©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impegnarsi a documentare puntualmente tutta l’attività svol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 alla presente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opia fotostatica del Documento d’identità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Curriculum vitae contenente i dati relativi ai requisiti culturali e professionali richiesti, nonché</w:t>
        <w:br/>
        <w:t xml:space="preserve">tutti i titoli validi secondo i parametri di aggiudicazione previsti nel bando;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cheda di autovalutazione dei titoli compilata e sottoscrit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nformativa sulla privac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dati sopra riportati sono prescritti dalle disposizioni vigenti ai fini del procedimento per il quale sono richiesti e verranno utilizzati esclusivamente a tale scopo. Ai sensi del D.Lgs n° 196/2003, il/la sottoscritto/a autorizza l’ITS “Marchi” di Pescia al trattamento dei dati personali ai fini del procedimento connesso alla selezione e per l'assolvimento degli obblighi previsti dalle leggi e dai regolamenti in materia. </w:t>
      </w:r>
    </w:p>
    <w:p>
      <w:pPr>
        <w:pStyle w:val="Normal"/>
        <w:rPr/>
      </w:pPr>
      <w:r>
        <w:rPr>
          <w:rFonts w:cs="Calibri" w:ascii="Calibri" w:hAnsi="Calibri"/>
        </w:rPr>
        <w:t>Data ___________________                            Firma</w:t>
      </w:r>
      <w:r>
        <w:rPr/>
        <w:t xml:space="preserve"> 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AUTOCERTIFICAZIONE TITOL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504"/>
        <w:gridCol w:w="1504"/>
        <w:gridCol w:w="150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i valutabil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dichiara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eggio </w:t>
              <w:br/>
              <w:t>assegnato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ploma di conservatorio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titolo di studio inerente il settore musica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</w:rPr>
              <w:t>Conoscenza di uno o più strumenti musicali</w:t>
              <w:br/>
              <w:t>(fino ad un massimo di 20 punti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punti a strumento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</w:rPr>
              <w:t>Pregressa esperienza di insegnamento in attività similari svolto presso altre scuole statali o paritarie  (fino ad un massimo di 15 punti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punti a incar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</w:rPr>
              <w:t>Pregressa esperienza di insegnamento in attività similari svolto presso scuole di musica o enti musicali pubblici/privati</w:t>
              <w:br/>
              <w:t>(fino ad un massimo di 15 punti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punti a incar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 informatiche nella gestione di file audio e vide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                                  Firma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7:00Z</dcterms:created>
  <dc:creator>AnnaBi</dc:creator>
  <dc:description/>
  <cp:keywords/>
  <dc:language>en-US</dc:language>
  <cp:lastModifiedBy>AnnaBi</cp:lastModifiedBy>
  <cp:lastPrinted>2021-01-20T10:51:00Z</cp:lastPrinted>
  <dcterms:modified xsi:type="dcterms:W3CDTF">2021-01-20T13:27:00Z</dcterms:modified>
  <cp:revision>2</cp:revision>
  <dc:subject/>
  <dc:title>Domanda di partecipazione all’avviso pubblico per l’individuazione n</dc:title>
</cp:coreProperties>
</file>