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ULO DI CANDIDATU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 (  ) indirizzo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apito telefonico ________________________ e mail _______________________________________, </w:t>
        <w:br/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Default"/>
        <w:rPr/>
      </w:pPr>
      <w:r>
        <w:rPr>
          <w:sz w:val="22"/>
          <w:szCs w:val="22"/>
        </w:rPr>
        <w:t>di partecipare all’Avviso di individuazione “</w:t>
      </w:r>
      <w:r>
        <w:rPr>
          <w:b/>
          <w:bCs/>
          <w:sz w:val="22"/>
          <w:szCs w:val="22"/>
        </w:rPr>
        <w:t>ESPERTO PSICOLOGO”</w:t>
      </w:r>
      <w:r>
        <w:rPr>
          <w:b/>
          <w:sz w:val="22"/>
          <w:szCs w:val="22"/>
        </w:rPr>
        <w:t xml:space="preserve"> per attività di consulenza per lo sportello di ascolto psicopedagogico </w:t>
      </w:r>
      <w:r>
        <w:rPr/>
        <w:t xml:space="preserve"> per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MS Mincho;ＭＳ 明朝" w:cs="MS Mincho;ＭＳ 明朝"/>
        </w:rPr>
        <w:t>☐</w:t>
      </w:r>
      <w:r>
        <w:rPr>
          <w:rFonts w:eastAsia="Calibri" w:cs="Calibri"/>
        </w:rPr>
        <w:t xml:space="preserve"> </w:t>
      </w:r>
      <w:r>
        <w:rPr>
          <w:rFonts w:eastAsia="MS Mincho;ＭＳ 明朝" w:cs="MS Mincho;ＭＳ 明朝"/>
        </w:rPr>
        <w:t>Sede di Pescia</w:t>
        <w:tab/>
        <w:t xml:space="preserve"> </w:t>
        <w:tab/>
        <w:t xml:space="preserve">     ☐ Sede di Monsummano T.  </w:t>
        <w:tab/>
        <w:t xml:space="preserve">           ☐ entrambe le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a responsabilità penale e della decadenza di eventuali benefici acquisiti nel caso di dichiarazioni mendaci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CHIARA sotto la propria responsabilità quanto segue: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cittadin_ italian_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godimento dei diritti politici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 subito condanne penali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pendenti, ovvero di avere i seguenti procedimenti penali pendenti ________________________________________________________________________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ei titoli indicati nel modulo Autocertificazione Titoli, con riferimento alla tabella di valutazione titoli culturali e professionali inclusa nel bando all’art. 5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 perfetta conoscenza e di accettare tutte le condizioni previste nell'avviso pubblico di cui all’oggetto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impegnarsi a documentare puntualmente tutta l’attività svol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alla presen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opia fotostatica del Documento d’identità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urriculum vitae contenente i dati relativi ai requisiti culturali e professionali richiesti, nonché</w:t>
        <w:br/>
        <w:t xml:space="preserve">tutti i titoli validi secondo i parametri di aggiudicazione previsti nel bando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cheda di autovalutazione dei titoli compilata e sottoscrit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formativa sulla priva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sopra riportati sono prescritti dalle disposizioni vigenti ai fini del procedimento per il quale sono richiesti e verranno utilizzati esclusivamente a tale scopo. Ai sensi del D.Lgs n° 196/2003, il/la sottoscritto/a autorizza l’ITS “Marchi” di Pescia al trattamento dei dati personali ai fini del procedimento connesso alla selezione e per l'assolvimento degli obblighi previsti dalle leggi e dai regolamenti in materia. </w:t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Firma</w:t>
      </w:r>
      <w:r>
        <w:rPr/>
        <w:t xml:space="preserve">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UTOCERTIFICAZIONE TITO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04"/>
        <w:gridCol w:w="1504"/>
        <w:gridCol w:w="150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valutabil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dichiara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eggio </w:t>
              <w:br/>
              <w:t>assegnat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d albo professionale degli Psicolog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ll’Albo degli Psicologi del Comune di Montecatini Terme diretta o tramite collaborazione con Cooperativa iscrit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a esperienza in analoga attività svolta presso Scuole Statali Secondarie di Secondo Grado  (max 5 anni  per un totale di 40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  8  per ogni ann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a esperienza in analoga attività svolta presso Scuole Statali Secondarie di primo grado o scuole paritarie o legalmente riconosciute (max 4 anni per un totale di  max 20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5  per ogni ann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6:00Z</dcterms:created>
  <dc:creator>AnnaBi</dc:creator>
  <dc:description/>
  <cp:keywords/>
  <dc:language>en-US</dc:language>
  <cp:lastModifiedBy>AnnaBi</cp:lastModifiedBy>
  <dcterms:modified xsi:type="dcterms:W3CDTF">2021-01-21T08:56:00Z</dcterms:modified>
  <cp:revision>2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