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SAME DI STATO A.S. 2020/2021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B - P A R T E    D I S C I P L I N A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a compilare da parte di ciascun docente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CONSUNTIVO DELLE ATTIVITA' DISCIPLINARI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1)  MATERIA  __________________________________________________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)  DOCENTE  __________________________________________________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  <w:t xml:space="preserve">3) LIBRI DI TESTO ADOTTATI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) ORE DI LEZIONE EFFETTUATE NELL'A.S. 2020/2021 (considerando n. 33 settimane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di lezione)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N. ore        su  N. ore      previste dal Piano di Studio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>5) OBIETTIVI RAGGIUNTI (in termini di  conoscenze, competenze e capacità)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) CONTENUTI (vedi programma allegato, comprendente le eventuali attività di Ed. Civica).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) METODO D'INSEGNAMENTO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8) MEZZI E STRUMENTI DI LAVORO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9) SPAZI UTILIZZATI 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firstLine="284"/>
        <w:rPr/>
      </w:pPr>
      <w:r>
        <w:rPr/>
        <w:t xml:space="preserve">10) TEMPI IMPIEGATI IN ORE PER LA REALIZZAZIONE DEL PROGRAMMA DIVISO 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IN MACROTEMATICHE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) STRUMENTI DI VERIFICA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2) OSSERVAZIONI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Allegato: programma svolto nell'anno scolastico 2020/20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                                 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 xml:space="preserve">A. S. 2020/2021 - Documento del 15/5 – Parte disciplinare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left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426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7:00Z</dcterms:created>
  <dc:creator>G S</dc:creator>
  <dc:description/>
  <cp:keywords/>
  <dc:language>en-US</dc:language>
  <cp:lastModifiedBy>Vicepreside-Rosselli</cp:lastModifiedBy>
  <cp:lastPrinted>2011-05-04T13:29:00Z</cp:lastPrinted>
  <dcterms:modified xsi:type="dcterms:W3CDTF">2021-04-13T07:30:00Z</dcterms:modified>
  <cp:revision>3</cp:revision>
  <dc:subject/>
  <dc:title>   ISTITUTO TECNICO COMMERCIALE STATALE</dc:title>
</cp:coreProperties>
</file>