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01"/>
        <w:gridCol w:w="1898"/>
      </w:tblGrid>
      <w:tr>
        <w:trPr/>
        <w:tc>
          <w:tcPr>
            <w:tcW w:w="192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191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-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Fax: 0572-444593</w:t>
            </w:r>
          </w:p>
          <w:p>
            <w:pPr>
              <w:pStyle w:val="Header"/>
              <w:jc w:val="center"/>
              <w:rPr/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r>
              <w:rPr>
                <w:rStyle w:val="InternetLink"/>
                <w:sz w:val="14"/>
                <w:szCs w:val="14"/>
              </w:rPr>
              <w:t>www.itsmarchiforti.edu.it</w:t>
            </w:r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 Caduti di Nassiriya, 87 – 51015 MONSUMMANO TERME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istituto.forti@itsmarchiforti.gov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sz w:val="10"/>
                <w:szCs w:val="1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 xml:space="preserve">ASSUNZIONE DI RESPONSABILITA’ IN RELAZIONE ALL’ADESIONE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>AL PROGETTO: TECNOTRANSF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</w:rPr>
        <w:t>NELL’AMBITO DEL PROGRAMMA EUROPEO ERASMUS+</w:t>
      </w:r>
    </w:p>
    <w:p>
      <w:pPr>
        <w:pStyle w:val="Subtitle"/>
        <w:tabs>
          <w:tab w:val="clear" w:pos="708"/>
          <w:tab w:val="left" w:pos="6300" w:leader="none"/>
        </w:tabs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o/a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……….il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……………………………………………………………..Via/Piazza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……………………email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o</w:t>
      </w:r>
    </w:p>
    <w:p>
      <w:pPr>
        <w:pStyle w:val="TextBody"/>
        <w:ind w:left="708" w:hanging="0"/>
        <w:rPr/>
      </w:pPr>
      <w:r>
        <w:rPr>
          <w:rFonts w:cs="Calibri" w:ascii="Calibri" w:hAnsi="Calibri"/>
        </w:rPr>
        <w:t xml:space="preserve">Di aderire al progetto </w:t>
      </w:r>
      <w:r>
        <w:rPr>
          <w:rFonts w:cs="Calibri" w:ascii="Calibri" w:hAnsi="Calibri"/>
          <w:bCs/>
        </w:rPr>
        <w:t>TECNOTRANSFER 4.0,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Cs/>
        </w:rPr>
        <w:t xml:space="preserve">nell’ambito del </w:t>
      </w:r>
      <w:r>
        <w:rPr>
          <w:rFonts w:cs="Calibri" w:ascii="Calibri" w:hAnsi="Calibri"/>
        </w:rPr>
        <w:t>programma Europeo Erasmus+</w:t>
      </w:r>
    </w:p>
    <w:p>
      <w:pPr>
        <w:pStyle w:val="TextBody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708" w:hanging="0"/>
        <w:rPr/>
      </w:pPr>
      <w:r>
        <w:rPr>
          <w:rFonts w:cs="Calibri" w:ascii="Calibri" w:hAnsi="Calibri"/>
        </w:rPr>
        <w:t xml:space="preserve">che si svolgerà in </w:t>
      </w:r>
      <w:r>
        <w:rPr>
          <w:rFonts w:cs="Calibri" w:ascii="Calibri" w:hAnsi="Calibri"/>
          <w:shd w:fill="FFFF00" w:val="clear"/>
        </w:rPr>
        <w:t>(indicare nome della nazione o della città)</w:t>
      </w:r>
      <w:r>
        <w:rPr>
          <w:rFonts w:cs="Calibri" w:ascii="Calibri" w:hAnsi="Calibri"/>
        </w:rPr>
        <w:t xml:space="preserve"> _________________  </w:t>
      </w:r>
    </w:p>
    <w:p>
      <w:pPr>
        <w:pStyle w:val="TextBody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____ al 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borsa di studio comprende le spese di preparazione prima della partenza; spese di preparazione linguistica online su supporto europeo OLS; il viaggio internazionale andata e ritorno dal luogo di partenza italiano prestabilito al luogo di permanenza e viceversa (biglietto fornito dal promotore); alloggio in camera doppia in appartamenti condivisi, self catering; tutoring complessivo e l’inserimento a tirocinio; assicurazione per gli infortuni sul lavoro ed RCT nei limiti della polizza effettivamente stipulata dal promotore;  le spese di trasporto locali dal domicilio assegnatomi al luogo di tirocinio e ritorno (ove necessario); il rilascio di certificazione a termine percorso di mobilità internazionale; il rimborso per i costi relativi ai tamponi che possano essere richiesti nel paese ospitante, durante il soggiorn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, nonostante la gestione della borsa venga affidata al promotore, io ne sono completamente responsabile e nel caso in cui non portassi a termine il percorso di mobilità internazionale, mi impegno a risarcire il promotore per le perdite subite a causa delle restituzioni da operare alla Unione Europea (perdite che vengono calcolate sulla base delle settimane di programma realizzate), salvo che questa interruzione da parte mia sia dovuta a morte o malattia grave di un mio parente di primo grado o a una grave malattia che mi colpisca oppure a motivi seri e ben giustific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mi a tenere un comportamento corretto durante l’intera durata del percorso, tanto nel luogo di tirocinio, quanto con l’organizzazione ospitante e con i responsabili dell'ente internazionale all’estero, comunicando al promotore e ai partner qualsiasi notizia o informazione rilevante, relativa al soggior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mi a tenere un comportamento corretto durante l’intera durata del percorso, attenendomi a tutte le regole previste nel paese ospitante in relazione al contenimento del COVID-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impegnarmi a riconsegnare le carte d’imbarco agli insegnanti accompagnatori o ai docenti di sede di riferimento per il progetto TECNOTRANSFER 4.0, avendo ricevuto il biglietto di viaggio in fase di prepar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tenere totalmente esonerati ed indenni il promotore ed il partner internazionale da qualsiasi responsabilità per i miei comportamenti, atti o fatti verso terzi, danni a persone e/o cose, e di provvedere al risarcimento danni direttamente in loc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mpilare e consegnare al rientro dal soggiorno una relazione finale su modello online secondo indicazioni fornite dal promot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ovvedere alla compilazione della relazione finale del corso di lingua su piattaforma OLS, seguendo le indicazioni del promot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giornata di preparazione pre-partenza e a momenti di valutazione al rientro dal percorso di mobilità internazi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accettare tutte le condizioni sopra enunciate. In particolare, confermo l’impegno a rimborsare al promotore eventuali costi dovuti ad una mia rinuncia alla partecipazione prima della partenza della mobi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 e approvato dal partecip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 e approvato dal genitore/i in caso di studenti che non abbiano compiuto i 18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jc w:val="both"/>
        <w:rPr/>
      </w:pPr>
      <w:r>
        <w:rPr>
          <w:i/>
        </w:rPr>
        <w:t xml:space="preserve">Firma  di entrambi i genitori </w:t>
      </w:r>
    </w:p>
    <w:p>
      <w:pPr>
        <w:pStyle w:val="Normal"/>
        <w:spacing w:lineRule="auto" w:line="360" w:before="100" w:after="100"/>
        <w:jc w:val="both"/>
        <w:rPr>
          <w:i/>
          <w:i/>
        </w:rPr>
      </w:pPr>
      <w:r>
        <w:rPr>
          <w:i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jc w:val="both"/>
        <w:rPr/>
      </w:pPr>
      <w:r>
        <w:rPr/>
        <w:t>In caso di una sola firm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l sottoscritto, consapevole delle conseguenze amministrative e penali per chi rilasci dichiarazioni non corrispondenti a verità ai sensi del DPR 245/2000, dichiara di aver effettuato la scelta/richiesta,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b/>
          <w:b/>
        </w:rPr>
      </w:pPr>
      <w:r>
        <w:rPr>
          <w:b/>
        </w:rPr>
        <w:t>Firma: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Calibri" w:hAnsi="Calibri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mailto:istituto.forti@itsmarchiforti.gov.it" TargetMode="External"/><Relationship Id="rId6" Type="http://schemas.openxmlformats.org/officeDocument/2006/relationships/hyperlink" Target="http://www.itsmarchifort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4:00Z</dcterms:created>
  <dc:creator>veb</dc:creator>
  <dc:description/>
  <cp:keywords/>
  <dc:language>en-US</dc:language>
  <cp:lastModifiedBy>utente</cp:lastModifiedBy>
  <cp:lastPrinted>2007-04-13T18:45:00Z</cp:lastPrinted>
  <dcterms:modified xsi:type="dcterms:W3CDTF">2021-05-07T15:34:00Z</dcterms:modified>
  <cp:revision>2</cp:revision>
  <dc:subject/>
  <dc:title>ASSUNZIONE DI RESPONSABILITA’ IN ORDINE ALL’ADESIONE AL PROGRAMMA “LEONARDO DA VINCI”</dc:title>
</cp:coreProperties>
</file>