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ll’ I.T.S. “MARCHI-FORTI” PESCIA PT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eWeb"/>
        <w:spacing w:lineRule="atLeast" w:line="24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ondi Strutturali Europei – Programma Operativo Nazionale “Per la scuola, competenze e ambienti per l’apprendimento” 2014-2020 – Asse I – Istruzione – Fondo Sociale Europeo (FSE). Programma Operativo Complementare “Per la scuola, competenze e ambienti per l’apprendimento” 2014-2020. – Avviso pubblico prot. n. 9707 del 27/04/2021 – Realizzazione di percorsi educativi volti al potenziamento delle competenze e per l’aggregazione e la socializzazione delle studentesse e degli studenti nell’emergenza Covid – 19 (Apprendimento e socialità). Azioni: 10.1.1 – 10.2.2 Obiettivo specifico Sottoazioni: 10.1.1A e 10.2.2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RIVERE ANCHE E-MAIL IN STAMPAT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4056688046"/>
      <w:bookmarkStart w:id="1" w:name="__Fieldmark__0_4056688046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4056688046"/>
      <w:bookmarkStart w:id="3" w:name="__Fieldmark__1_4056688046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2_4056688046"/>
      <w:bookmarkStart w:id="5" w:name="__Fieldmark__2_4056688046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i essere inserito/a nella graduatoria d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3_4056688046"/>
      <w:bookmarkStart w:id="7" w:name="__Fieldmark__3_4056688046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4_4056688046"/>
      <w:bookmarkStart w:id="9" w:name="__Fieldmark__4_4056688046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0" w:name="__Fieldmark__5_4056688046"/>
      <w:bookmarkStart w:id="11" w:name="__Fieldmark__5_4056688046"/>
      <w:bookmarkEnd w:id="1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eWeb"/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 xml:space="preserve">Per le attività del PON FSE 2014-2020 del progetto avente codice </w:t>
      </w:r>
      <w:r>
        <w:rPr>
          <w:rFonts w:cs="Calibri" w:ascii="Calibri" w:hAnsi="Calibri"/>
          <w:sz w:val="22"/>
          <w:szCs w:val="22"/>
          <w:lang w:eastAsia="en-US"/>
        </w:rPr>
        <w:t>Azioni: 10.1.1 – 10.2.2 Obiettivo specifico Sottoazioni: 10.1.1A e 10.2.2A e titolo “Apprendimento e socialità”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itoli e incarichi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6_4056688046"/>
            <w:bookmarkStart w:id="13" w:name="__Fieldmark__6_4056688046"/>
            <w:bookmarkEnd w:id="1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7_4056688046"/>
            <w:bookmarkStart w:id="15" w:name="__Fieldmark__7_4056688046"/>
            <w:bookmarkEnd w:id="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8_4056688046"/>
            <w:bookmarkStart w:id="17" w:name="__Fieldmark__8_4056688046"/>
            <w:bookmarkEnd w:id="1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mes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9_4056688046"/>
            <w:bookmarkStart w:id="19" w:name="__Fieldmark__9_4056688046"/>
            <w:bookmarkEnd w:id="1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0" w:name="__Fieldmark__10_4056688046"/>
            <w:bookmarkStart w:id="21" w:name="__Fieldmark__10_4056688046"/>
            <w:bookmarkEnd w:id="2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attività PON-POR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vacy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l/la sottoscritto/a con la presente, ai sensi degli articoli 13 e 23 del D.Lgs. 196/2003 (di seguito indicato come “Codice Privacy”) e successive modificazioni ed integrazioni e del Regolamento UE n. 679/2016.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ind w:left="0" w:hanging="0"/>
        <w:jc w:val="center"/>
        <w:rPr>
          <w:rFonts w:ascii="Arial;Arial" w:hAnsi="Arial;Arial" w:cs="Arial;Arial"/>
          <w:b/>
          <w:b/>
          <w:lang w:eastAsia="it-IT" w:bidi="he-IL"/>
        </w:rPr>
      </w:pPr>
      <w:r>
        <w:rPr>
          <w:rFonts w:cs="Arial;Arial" w:ascii="Arial;Arial" w:hAnsi="Arial;Arial"/>
          <w:b/>
          <w:lang w:eastAsia="it-IT" w:bidi="he-IL"/>
        </w:rPr>
        <w:t>AUTORIZZA</w:t>
      </w:r>
    </w:p>
    <w:p>
      <w:pPr>
        <w:pStyle w:val="ListParagraph"/>
        <w:ind w:left="0" w:hanging="0"/>
        <w:jc w:val="center"/>
        <w:rPr>
          <w:rFonts w:ascii="Arial;Arial" w:hAnsi="Arial;Arial" w:cs="Arial;Arial"/>
          <w:b/>
          <w:b/>
          <w:lang w:eastAsia="it-IT" w:bidi="he-IL"/>
        </w:rPr>
      </w:pPr>
      <w:r>
        <w:rPr>
          <w:rFonts w:cs="Arial;Arial" w:ascii="Arial;Arial" w:hAnsi="Arial;Arial"/>
          <w:b/>
          <w:lang w:eastAsia="it-IT" w:bidi="he-IL"/>
        </w:rPr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Tecnico Statale  “MARCHI-FORTI”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MS Gothic" w:cs="Times New Roman;Times New Roman PS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eastAsia="MS Mincho;MS Gothic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MS Mincho;MS Gothic"/>
      <w:lang w:val="it-IT" w:bidi="he-IL"/>
    </w:rPr>
  </w:style>
  <w:style w:type="character" w:styleId="CorpodeltestoCarattere">
    <w:name w:val="Corpo del testo Carattere"/>
    <w:qFormat/>
    <w:rPr>
      <w:rFonts w:eastAsia="MS Mincho;MS Gothic"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Pietro</dc:creator>
  <dc:description/>
  <cp:keywords/>
  <dc:language>en-US</dc:language>
  <cp:lastModifiedBy>Pietro</cp:lastModifiedBy>
  <dcterms:modified xsi:type="dcterms:W3CDTF">2021-12-01T12:49:00Z</dcterms:modified>
  <cp:revision>1</cp:revision>
  <dc:subject/>
  <dc:title>MODELLO DOMANDA PERSONALE ATA</dc:title>
</cp:coreProperties>
</file>