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AL DIRIGENTE SCOLASTICO</w:t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>I.T.S. “MARCHI - FORTI”</w:t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>PESCIA - MONSUMM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l_ sottoscritt__  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__ a _______________________________________ (____________________ )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_________________, residente in ___________________________Cap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 n° ______  Cell. Alunno 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 e-mail privata  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olarmente iscritt_ alla classe 5^  Sez. ____ Indirizzo _______   di Codesto Istitu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ammesso agli Esami di Stato per l’a.s. 2021/2022 ai sensi della nota ministeriale n. 28118 del 12.11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,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n° 1 foto formato tess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° 2 attestati versamento tasse d’esa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iploma originale di Scuola Med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1:00Z</dcterms:created>
  <dc:creator>BIAGINI Anna</dc:creator>
  <dc:description/>
  <cp:keywords/>
  <dc:language>en-US</dc:language>
  <cp:lastModifiedBy>AnnaBi</cp:lastModifiedBy>
  <cp:lastPrinted>2021-11-18T11:30:00Z</cp:lastPrinted>
  <dcterms:modified xsi:type="dcterms:W3CDTF">2021-11-18T10:31:00Z</dcterms:modified>
  <cp:revision>2</cp:revision>
  <dc:subject/>
  <dc:title>AL DIRIGENTE SCOLASTICO</dc:title>
</cp:coreProperties>
</file>