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ESAME DI STATO A.S. 2021/2022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B - P A R T E    D I S C I P L I N A R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da compilare da parte di ciascun docente 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CONSUNTIVO DELLE ATTIVITA' DISCIPLINARI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1)  MATERIA  __________________________________________________                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2)  DOCENTE  __________________________________________________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284" w:hanging="0"/>
        <w:rPr/>
      </w:pPr>
      <w:r>
        <w:rPr/>
        <w:t xml:space="preserve">3) LIBRI DI TESTO ADOTTATI 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4) ORE DI LEZIONE EFFETTUATE NELL'A.S. 2020/2021 (considerando n. 33 settimane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di lezione)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 xml:space="preserve">N. ore        su  N. ore      previste dal Piano di Studio 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/>
      </w:pPr>
      <w:r>
        <w:rPr/>
        <w:t>5) OBIETTIVI RAGGIUNTI (in termini di  conoscenze, competenze e capacità):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6) CONTENUTI (vedi programma allegato, comprendente le eventuali attività di Ed. Civica).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7) METODO D'INSEGNAMENTO (eventuale distinzione quelli utilizzati in presenza e in DaD)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8) MEZZI E STRUMENTI DI LAVORO (eventuale distinzione quelli utilizzati in presenza e in DaD)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9) SPAZI UTILIZZATI  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ind w:firstLine="284"/>
        <w:rPr/>
      </w:pPr>
      <w:r>
        <w:rPr/>
        <w:t xml:space="preserve">10) TEMPI IMPIEGATI IN ORE PER LA REALIZZAZIONE DEL PROGRAMMA DIVISO </w:t>
      </w:r>
    </w:p>
    <w:p>
      <w:pPr>
        <w:pStyle w:val="Normal"/>
        <w:ind w:firstLine="284"/>
        <w:rPr/>
      </w:pPr>
      <w:r>
        <w:rPr/>
        <w:t xml:space="preserve">       </w:t>
      </w:r>
      <w:r>
        <w:rPr/>
        <w:t>IN MACROTEMATICHE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1) STRUMENTI DI VERIFICA (eventuale distinzione quelli utilizzati in presenza e in DaD)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2) OSSERVAZIONI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Allegato: programma svolto nell'anno scolastico 2021/202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/>
        <w:t xml:space="preserve">                                                                                                          </w:t>
      </w:r>
      <w:r>
        <w:rPr/>
        <w:t>L’insegna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(                                  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16"/>
        <w:szCs w:val="16"/>
      </w:rPr>
      <w:t xml:space="preserve">A. S. 2021/2022 - Documento del 15/5 – Parte disciplinare –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left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Rientrocorpodeltesto2">
    <w:name w:val="Rientro corpo del testo 2"/>
    <w:basedOn w:val="Normal"/>
    <w:qFormat/>
    <w:pPr>
      <w:ind w:firstLine="426"/>
    </w:pPr>
    <w:rPr>
      <w:sz w:val="2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7:00Z</dcterms:created>
  <dc:creator>G S</dc:creator>
  <dc:description/>
  <cp:keywords/>
  <dc:language>en-US</dc:language>
  <cp:lastModifiedBy>Utente</cp:lastModifiedBy>
  <cp:lastPrinted>2011-05-04T13:29:00Z</cp:lastPrinted>
  <dcterms:modified xsi:type="dcterms:W3CDTF">2022-04-20T08:09:00Z</dcterms:modified>
  <cp:revision>6</cp:revision>
  <dc:subject/>
  <dc:title>   ISTITUTO TECNICO COMMERCIALE STATALE</dc:title>
</cp:coreProperties>
</file>