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ISTITUTO TECNICO STAT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447040</wp:posOffset>
                </wp:positionV>
                <wp:extent cx="51625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OpenFace;Calibri" w:hAnsi="CasperOpenFace;Calibri" w:cs="CasperOpenFace;Calibri"/>
                                <w:sz w:val="34"/>
                              </w:rPr>
                            </w:pPr>
                            <w:r>
                              <w:rPr>
                                <w:rFonts w:cs="CasperOpenFace;Calibri" w:ascii="CasperOpenFace;Calibri" w:hAnsi="CasperOpenFace;Calibri"/>
                                <w:sz w:val="34"/>
                              </w:rPr>
                              <w:drawing>
                                <wp:inline distT="0" distB="0" distL="0" distR="0">
                                  <wp:extent cx="515620" cy="560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44.05pt;mso-wrap-distance-left:9.05pt;mso-wrap-distance-right:9.05pt;mso-wrap-distance-top:0pt;mso-wrap-distance-bottom:0pt;margin-top:35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sperOpenFace;Calibri" w:hAnsi="CasperOpenFace;Calibri" w:cs="CasperOpenFace;Calibri"/>
                          <w:sz w:val="34"/>
                        </w:rPr>
                      </w:pPr>
                      <w:r>
                        <w:rPr>
                          <w:rFonts w:cs="CasperOpenFace;Calibri" w:ascii="CasperOpenFace;Calibri" w:hAnsi="CasperOpenFace;Calibri"/>
                          <w:sz w:val="34"/>
                        </w:rPr>
                        <w:drawing>
                          <wp:inline distT="0" distB="0" distL="0" distR="0">
                            <wp:extent cx="515620" cy="560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Marchi – Forti” </w:t>
      </w:r>
    </w:p>
    <w:p>
      <w:pPr>
        <w:pStyle w:val="Heading"/>
        <w:rPr>
          <w:sz w:val="28"/>
        </w:rPr>
      </w:pPr>
      <w:r>
        <w:rPr>
          <w:sz w:val="28"/>
        </w:rPr>
        <w:t>anno scolastico 20__/20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96520</wp:posOffset>
                </wp:positionV>
                <wp:extent cx="6309360" cy="1737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6pt;width:496.7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RELAZIONE FINALE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l Prof. 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ocente di ______________________________________________________________________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ella classe ___________ sez. ____________  ore settimanali ________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215265</wp:posOffset>
                </wp:positionV>
                <wp:extent cx="6309360" cy="6583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5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6.95pt;width:496.75pt;height:5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OTIZIE GENERALI SULLA CLASSE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>(Indicare in particolare il grado di socializzazione raggiunto e di partecipazione alle lezio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"/>
        <w:rPr/>
      </w:pPr>
      <w:r>
        <w:rPr/>
        <w:t>Visite d’istruzione, attività extracurriculari effettuate secondo i deliberati del Consiglio di Classe per l’anno scolastico 20__/20__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78435</wp:posOffset>
                </wp:positionV>
                <wp:extent cx="6309360" cy="6686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6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4.05pt;width:496.75pt;height:52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MODULI E UNITA’ DIDATTICHE SVOLTE</w:t>
      </w:r>
    </w:p>
    <w:p>
      <w:pPr>
        <w:pStyle w:val="TextBody"/>
        <w:rPr/>
      </w:pPr>
      <w:r>
        <w:rPr/>
        <w:t>(In relazione ai moduli e alle UU.DD. programmate, inserite nel Piano annuale).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MODULI E UU.DD. PROGRAMMATE 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Mod.n.__.U.D.n.__.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U.DD. SVOLT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In modo                   In modo                   Non</w:t>
            </w:r>
          </w:p>
          <w:p>
            <w:pPr>
              <w:pStyle w:val="TextBody"/>
              <w:rPr/>
            </w:pPr>
            <w:r>
              <w:rPr/>
              <w:t>completo                  parziale                   svolt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servazioni relative alle emergenti situazioni di cambiamento del Piano annuale che hanno richiestola revisione dello svolgimento dei moduli e delle unità didattiche programmati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246380</wp:posOffset>
                </wp:positionV>
                <wp:extent cx="6309360" cy="2473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4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9.4pt;width:496.75pt;height:19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VALUTAZIONE DEI RISULTATI RAGGIUNTI </w:t>
      </w:r>
      <w:r>
        <w:rPr>
          <w:sz w:val="24"/>
        </w:rPr>
        <w:t>(Progressi rispetto ai livelli di partenza, miglioramento del metodo di studio, profitto, ecc.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-84455</wp:posOffset>
                </wp:positionV>
                <wp:extent cx="6217920" cy="2651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6.65pt;width:489.5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4. METODI E STRUMENTI DI LAVORO UTILIZZA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avori di grup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etodo della ricer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uci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ite di istru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sercitazioni Azie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ltro (specificar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ibri di tes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otocop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ussidi audiovisi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aborato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iviste specialisti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appresentazioni teatr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ncontri con esper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esti di lett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ispen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ussidi informat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avagna luminosa</w:t>
            </w:r>
          </w:p>
        </w:tc>
      </w:tr>
    </w:tbl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213360</wp:posOffset>
                </wp:positionV>
                <wp:extent cx="6400800" cy="411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6.8pt;width:50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  <w:t>5. TIPOLOGIA DELLE VERIFICHE EFFETTUAT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>
          <w:trHeight w:val="2248" w:hRule="atLeast"/>
        </w:trPr>
        <w:tc>
          <w:tcPr>
            <w:tcW w:w="3756" w:type="dxa"/>
            <w:tcBorders/>
          </w:tcPr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terrogazioni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ompiti scritti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Questionari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Relazioni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ercizi di _________________ 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ltro: _____________________</w:t>
            </w:r>
          </w:p>
          <w:p>
            <w:pPr>
              <w:pStyle w:val="Corpodeltesto2"/>
              <w:spacing w:lineRule="auto" w:line="240"/>
              <w:ind w:left="39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</w:t>
            </w:r>
          </w:p>
        </w:tc>
        <w:tc>
          <w:tcPr>
            <w:tcW w:w="6022" w:type="dxa"/>
            <w:tcBorders/>
          </w:tcPr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Comprensione del testo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Esercizi di applicazione e regole ___________________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Esercizi di applicazione e regole ___________________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Esercizi di applicazione di ________________________</w:t>
            </w:r>
          </w:p>
          <w:p>
            <w:pPr>
              <w:pStyle w:val="Corpodeltesto2"/>
              <w:numPr>
                <w:ilvl w:val="0"/>
                <w:numId w:val="1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Esercizi di applicazione di calcolo _________________</w:t>
            </w:r>
          </w:p>
        </w:tc>
      </w:tr>
    </w:tbl>
    <w:p>
      <w:pPr>
        <w:pStyle w:val="Corpodeltesto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"/>
        <w:rPr/>
      </w:pPr>
      <w:r>
        <w:rPr/>
        <w:t>NUMERO DI VERIFICHE EFFETTUATE MEDIAMENTE PER ALUNNO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7"/>
        <w:gridCol w:w="994"/>
        <w:gridCol w:w="389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LOGIA  1° quadrimest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LOGIA  2° quadrimest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 xml:space="preserve"> </w:t>
      </w:r>
    </w:p>
    <w:p>
      <w:pPr>
        <w:pStyle w:val="Corpodeltesto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237490</wp:posOffset>
                </wp:positionV>
                <wp:extent cx="6400800" cy="1860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8.7pt;width:503.95pt;height:1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/>
      </w:pPr>
      <w:r>
        <w:rPr/>
        <w:t xml:space="preserve">6. </w:t>
      </w:r>
      <w:r>
        <w:rPr>
          <w:b w:val="false"/>
        </w:rPr>
        <w:t>Si dichiara che la valutazione è scaturita dall’applicazione dei criteri indicati nel Piano dell’Offerta Formativa e indicati attraverso la graduazione dei seguenti livelli:</w:t>
      </w:r>
    </w:p>
    <w:p>
      <w:pPr>
        <w:pStyle w:val="Corpodeltesto2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onoscenza, Comprensione, Applicazione, Esposizione, Rielaborazione, Metodo di studio e Partecipazione.</w:t>
      </w:r>
    </w:p>
    <w:p>
      <w:pPr>
        <w:pStyle w:val="Corpodeltesto2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Ogni elaborato, scritto e/o grafico svolto in classe, è stato revisionato, corretto e giudicato secondo i criteri indicati nel Piano dell’Offerta Formativa e formalmente riportati, tramite un giudizio sintetico unito al voto, sull’elaborato stesso. 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98425</wp:posOffset>
                </wp:positionV>
                <wp:extent cx="6309360" cy="2103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75pt;width:496.7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/>
      </w:pPr>
      <w:r>
        <w:rPr/>
        <w:t>7. ATTIVITA’ DI RECUPERO E INTEGRAZIONE EFFETTUATE: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1° quadrimestre: _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Risultati ottenuti: 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2° quadrimestre: _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Risultati ottenuti: 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06045</wp:posOffset>
                </wp:positionV>
                <wp:extent cx="6309360" cy="822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8.35pt;width:49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/>
      </w:pPr>
      <w:r>
        <w:rPr/>
        <w:t>8. ATTIVITA’ DI APPROFONDIMENTO: 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60325</wp:posOffset>
                </wp:positionV>
                <wp:extent cx="6309360" cy="822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75pt;width:49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/>
      </w:pPr>
      <w:r>
        <w:rPr/>
        <w:t>9. RAPPORTI CON LE FAMIGLIE: 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5240</wp:posOffset>
                </wp:positionV>
                <wp:extent cx="630936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2pt;width:496.7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/>
      </w:pPr>
      <w:r>
        <w:rPr/>
        <w:t xml:space="preserve">10. ATTIVITA’ PARASCOLASTICHE </w:t>
      </w:r>
      <w:r>
        <w:rPr>
          <w:b w:val="false"/>
        </w:rPr>
        <w:t>(approvate dal Consiglio di Classe):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83820</wp:posOffset>
                </wp:positionV>
                <wp:extent cx="6309360" cy="14554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6.6pt;width:496.75pt;height:1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jc w:val="both"/>
        <w:rPr/>
      </w:pPr>
      <w:r>
        <w:rPr/>
        <w:t>11. BREVI OSSERVAZIONI E PROPOSTE SULLE ATTREZZATURE SCOLASTICHE E</w:t>
      </w:r>
    </w:p>
    <w:p>
      <w:pPr>
        <w:pStyle w:val="Corpodeltesto2"/>
        <w:spacing w:lineRule="auto" w:line="240"/>
        <w:jc w:val="both"/>
        <w:rPr/>
      </w:pPr>
      <w:r>
        <w:rPr/>
        <w:t xml:space="preserve">      </w:t>
      </w:r>
      <w:r>
        <w:rPr/>
        <w:t>I SUSSIDI DIDATTICI: 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ind w:right="141" w:hanging="0"/>
        <w:jc w:val="right"/>
        <w:rPr>
          <w:b w:val="false"/>
          <w:b w:val="false"/>
        </w:rPr>
      </w:pPr>
      <w:r>
        <w:rPr>
          <w:b w:val="false"/>
        </w:rPr>
        <w:t>Data, 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’Insegnante: </w:t>
      </w:r>
    </w:p>
    <w:p>
      <w:pPr>
        <w:pStyle w:val="Corpodeltesto2"/>
        <w:spacing w:lineRule="auto" w:line="240"/>
        <w:ind w:right="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ind w:right="141" w:hanging="0"/>
        <w:jc w:val="right"/>
        <w:rPr>
          <w:b w:val="false"/>
          <w:b w:val="false"/>
        </w:rPr>
      </w:pPr>
      <w:r>
        <w:rPr>
          <w:b w:val="false"/>
        </w:rPr>
        <w:t>_________________________________</w:t>
      </w:r>
    </w:p>
    <w:p>
      <w:pPr>
        <w:pStyle w:val="Corpodeltesto2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ind w:right="141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L’ITP – Insegnante Tecnico Pratico </w:t>
        <w:br/>
        <w:t>(ove presente)</w:t>
      </w:r>
    </w:p>
    <w:p>
      <w:pPr>
        <w:pStyle w:val="Corpodeltesto2"/>
        <w:spacing w:lineRule="auto" w:line="240"/>
        <w:ind w:right="14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spacing w:lineRule="auto" w:line="240"/>
        <w:ind w:right="141" w:hanging="0"/>
        <w:jc w:val="right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Corpodeltesto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New">
    <w:altName w:val="Times New Roman"/>
    <w:charset w:val="00"/>
    <w:family w:val="roman"/>
    <w:pitch w:val="default"/>
  </w:font>
  <w:font w:name="CasperOpenFa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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man New;Times New Roman" w:hAnsi="Roman New;Times New Roman" w:cs="Roman New;Times New Roman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oman New;Times New Roman" w:hAnsi="Roman New;Times New Roman" w:cs="Roman New;Times New Roman"/>
      <w:b/>
      <w:sz w:val="36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38:00Z</dcterms:created>
  <dc:creator>Preside</dc:creator>
  <dc:description/>
  <cp:keywords/>
  <dc:language>en-US</dc:language>
  <cp:lastModifiedBy>Utente</cp:lastModifiedBy>
  <cp:lastPrinted>2015-05-25T09:23:00Z</cp:lastPrinted>
  <dcterms:modified xsi:type="dcterms:W3CDTF">2022-05-17T09:40:00Z</dcterms:modified>
  <cp:revision>3</cp:revision>
  <dc:subject/>
  <dc:title>ISTITUTO TECNICO AGRARIO STATALE “D</dc:title>
</cp:coreProperties>
</file>