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AL DIRIGENTE SCOLASTICO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I.T.S. “MARCHI - FORTI”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PESCIA - MONSUM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_l_ sottoscritt__ 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 xml:space="preserve">nat__ a _______________________________________ (____) il _______________,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in ___________________________________________   Cap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a _________________________________________________________ n° ______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l. Alunno 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privata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olarmente iscritt_ alla classe 5^  Sez. ____ Indirizzo _______   di Codesto Istitu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essere ammesso agli Esami di Stato per l’a.s. 2023/2024 ai sensi della circolare </w:t>
      </w:r>
      <w:r>
        <w:rPr>
          <w:rFonts w:cs="Arial" w:ascii="Arial" w:hAnsi="Arial"/>
          <w:color w:val="222222"/>
          <w:shd w:fill="FFFFFF" w:val="clear"/>
        </w:rPr>
        <w:t xml:space="preserve">MIM prot. n. </w:t>
      </w:r>
      <w:r>
        <w:rPr>
          <w:rFonts w:cs="Calibri" w:ascii="Calibri" w:hAnsi="Calibri"/>
          <w:sz w:val="28"/>
          <w:szCs w:val="28"/>
        </w:rPr>
        <w:t>33701/2023  del 12.10.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,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n° 1 foto formato tess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° 2 attestati versamento tasse d’esa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iploma originale di Scuola Me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- Liberatoria priv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47:00Z</dcterms:created>
  <dc:creator>BIAGINI Anna</dc:creator>
  <dc:description/>
  <cp:keywords/>
  <dc:language>en-US</dc:language>
  <cp:lastModifiedBy>giovanna massi</cp:lastModifiedBy>
  <cp:lastPrinted>2023-11-07T09:36:00Z</cp:lastPrinted>
  <dcterms:modified xsi:type="dcterms:W3CDTF">2023-11-07T08:38:00Z</dcterms:modified>
  <cp:revision>5</cp:revision>
  <dc:subject/>
  <dc:title>AL DIRIGENTE SCOLASTICO</dc:title>
</cp:coreProperties>
</file>