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1" w:hanging="0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374" w:right="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dell’Istituto </w:t>
      </w:r>
      <w:r>
        <w:rPr>
          <w:bCs/>
          <w:sz w:val="22"/>
          <w:szCs w:val="22"/>
        </w:rPr>
        <w:t>“MARCHI-FORTI”</w:t>
      </w:r>
    </w:p>
    <w:p>
      <w:pPr>
        <w:pStyle w:val="Normal"/>
        <w:ind w:left="374" w:right="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ONSUMMANO TERME</w:t>
      </w:r>
    </w:p>
    <w:p>
      <w:pPr>
        <w:pStyle w:val="Normal"/>
        <w:ind w:left="374" w:right="4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I sottoscritti: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_________________________________________________ (madre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_________________________________________________ (padre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genitori dell’alunno/a _____________________________________  classe _____________ (a.s. 20__/20__) 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presso l’Istituto Tecnico Statale “F.Forti” di Monsummano Terme: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-85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AUTORIZZANO</w:t>
      </w:r>
    </w:p>
    <w:p>
      <w:pPr>
        <w:pStyle w:val="Normal"/>
        <w:spacing w:lineRule="auto" w:line="360"/>
        <w:jc w:val="both"/>
        <w:rPr/>
      </w:pPr>
      <w:r>
        <w:rPr/>
        <w:t xml:space="preserve">__l__proprio/a___figlio/a___ a partecipare allo spettacolo teatrale “GIANNI SCHICCHI” </w:t>
        <w:br/>
        <w:t>presso il teatro “Y. Montand” di Monsummano Terme il giorno 24/02/2024 dalle ore 11:30 alle ore 13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La partenza è prevista (a piedi) alle ore 11:10 dall’Istituto “Forti”. Al termine dello spettacolo, </w:t>
        <w:br/>
        <w:t>gli studenti torneranno autonomamente alle proprie abitazioni ed i docenti accompagnatori saranno liberi da impegni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Data: 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N.B. I dati rilasciati sono utilizzati dalla scuola nel rispetto delle norme sulla privacy, previste dal d. lgs. 196 d.lgs. 2003 e successive modificazioni e dal Regolamento (UE) 2016/679 del Parlamento europeo e del Consiglio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sectPr>
      <w:type w:val="nextPage"/>
      <w:pgSz w:w="11906" w:h="16838"/>
      <w:pgMar w:left="1134" w:right="848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3:00Z</dcterms:created>
  <dc:creator>Pc_Vale</dc:creator>
  <dc:description/>
  <dc:language>en-US</dc:language>
  <cp:lastModifiedBy>Utente</cp:lastModifiedBy>
  <cp:lastPrinted>2013-01-23T09:51:00Z</cp:lastPrinted>
  <dcterms:modified xsi:type="dcterms:W3CDTF">2024-02-16T07:54:00Z</dcterms:modified>
  <cp:revision>3</cp:revision>
  <dc:subject/>
  <dc:title>AL DIRIGENTE SCOLASTICO</dc:title>
</cp:coreProperties>
</file>