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clamo avvero le Graduatorie d’Istituto per l’individuazione dei soprannumerari redatta per l’anno scolastico 2024/2025 (art. 17 CCNI del 18/05/2022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before="4" w:after="0"/>
        <w:jc w:val="right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Al Dirigente Scolastico</w:t>
      </w:r>
    </w:p>
    <w:p>
      <w:pPr>
        <w:pStyle w:val="Normal"/>
        <w:widowControl w:val="false"/>
        <w:spacing w:before="4" w:after="0"/>
        <w:jc w:val="right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dell’I.T.S. “Marchi-Forti”</w:t>
      </w:r>
    </w:p>
    <w:p>
      <w:pPr>
        <w:pStyle w:val="Normal"/>
        <w:widowControl w:val="false"/>
        <w:spacing w:before="4" w:after="0"/>
        <w:jc w:val="right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Pescia</w:t>
      </w:r>
    </w:p>
    <w:p>
      <w:pPr>
        <w:pStyle w:val="Normal"/>
        <w:widowControl w:val="false"/>
        <w:spacing w:before="4" w:after="0"/>
        <w:jc w:val="right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lang w:eastAsia="zh-CN"/>
        </w:rPr>
      </w:pPr>
      <w:r>
        <w:rPr>
          <w:b/>
          <w:color w:val="000000"/>
          <w:spacing w:val="-1"/>
          <w:lang w:eastAsia="zh-CN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l/La sottoscritto/a ___________________________ nato/a a _____________ il ______________</w:t>
        <w:br/>
        <w:br/>
        <w:t xml:space="preserve">residente a _____________________________  in via/piazza ___________ n. ____, in qualità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 ___________________________  per la classe di concorso __________titolare presso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desta Istituzione Scolastica, presa visione della graduatoria interna per l’individuazione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dei soprannumerari pubblicata all’albo della scuola il __________________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ropone reclam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vverso la suddetta graduatoria per i seguenti motivi :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tanto, per i motivi sopra esposti, il/la sottoscritto/a chiede la rettifica della graduatoria interna d’istituto e la corretta collocazione spettante nella suddetta graduatoria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escia, li _____/_____/_______</w:t>
        <w:tab/>
        <w:tab/>
        <w:tab/>
        <w:tab/>
        <w:t xml:space="preserve">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color w:val="000000"/>
        </w:rPr>
        <w:t>Firma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N.B. art.17 c. 1 CCNI del 18/05/2022 il reclamo va presentato entro 10 giorni dalla pubblicazione all’albo della scuola della graduatoria redatta dal Dirigente Scolastic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8:00Z</dcterms:created>
  <dc:creator>Giacomo</dc:creator>
  <dc:description/>
  <cp:keywords/>
  <dc:language>en-US</dc:language>
  <cp:lastModifiedBy>Doriana</cp:lastModifiedBy>
  <dcterms:modified xsi:type="dcterms:W3CDTF">2024-03-27T10:36:00Z</dcterms:modified>
  <cp:revision>8</cp:revision>
  <dc:subject/>
  <dc:title>RECLAMO AVVERSO GRADUATORIA INTERNA (Docenti)</dc:title>
</cp:coreProperties>
</file>