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</w:r>
      <w:r>
        <w:rPr>
          <w:szCs w:val="24"/>
        </w:rPr>
        <w:t xml:space="preserve">AL DIRIGENTE SCOLASTICO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I.T.S. “MARCHI-FORTI”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OGGETTO: ACCESSO AL FONDO DELL’ ISTITUZIONE SCOLASTICA A.S. 2023/2024 (AUTOCERTIFICAZIONE ATTIVITÀ SVOLTE)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 docente in servizio presso codesto Istituto nell’a.s. 2023/2024, con riferimento al  Piano delle Attività  Aggiuntive  autorizzate e conferite dalla S.V. in base alla Contrattazione Integrativa d’Istituto per l’a.s. 2023/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 aver svolto relativamente alle dichiarazioni di cui sopra le seguenti attività (riassumere sinteticamente l’attività svolta e i risultati consegui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 ________________                         </w:t>
        <w:tab/>
        <w:tab/>
        <w:tab/>
        <w:tab/>
        <w:t>FIRMA   _________________________</w:t>
      </w:r>
    </w:p>
    <w:sectPr>
      <w:type w:val="nextPage"/>
      <w:pgSz w:w="11906" w:h="16838"/>
      <w:pgMar w:left="1134" w:right="12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0:00Z</dcterms:created>
  <dc:creator>annabi</dc:creator>
  <dc:description/>
  <cp:keywords/>
  <dc:language>en-US</dc:language>
  <cp:lastModifiedBy>Utente</cp:lastModifiedBy>
  <cp:lastPrinted>2012-06-01T10:06:00Z</cp:lastPrinted>
  <dcterms:modified xsi:type="dcterms:W3CDTF">2024-05-23T06:42:00Z</dcterms:modified>
  <cp:revision>4</cp:revision>
  <dc:subject/>
  <dc:title>                                      </dc:title>
</cp:coreProperties>
</file>