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8"/>
        </w:rPr>
      </w:pPr>
      <w:r>
        <w:rPr>
          <w:b/>
          <w:sz w:val="36"/>
          <w:szCs w:val="36"/>
        </w:rPr>
        <w:t>DESIDERATA ANNO SCOLASTICO 20__/20__</w:t>
      </w:r>
    </w:p>
    <w:p>
      <w:pPr>
        <w:pStyle w:val="Normal"/>
        <w:ind w:left="4248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Al DS dell’ITS “Marchi-Forti”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</w:t>
      </w:r>
    </w:p>
    <w:p>
      <w:pPr>
        <w:pStyle w:val="Normal"/>
        <w:spacing w:lineRule="auto" w:line="360"/>
        <w:rPr>
          <w:sz w:val="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37465</wp:posOffset>
                </wp:positionV>
                <wp:extent cx="123825" cy="1143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2.95pt;width:9.7pt;height:8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37465</wp:posOffset>
                </wp:positionV>
                <wp:extent cx="123825" cy="1143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.95pt;width:9.7pt;height:8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Docente di ____________________c/o sede di:</w:t>
        <w:tab/>
        <w:t xml:space="preserve"> Pescia</w:t>
        <w:tab/>
        <w:t>Monsummano Terme</w:t>
      </w:r>
    </w:p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1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28"/>
          <w:szCs w:val="28"/>
        </w:rPr>
        <w:t>Esprimere un ordine di preferenza (inserire 1°, 2°, 3° nell'apposita casella )</w:t>
      </w:r>
    </w:p>
    <w:p>
      <w:pPr>
        <w:pStyle w:val="Normal"/>
        <w:spacing w:lineRule="auto" w:line="36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"/>
        </w:rPr>
      </w:pPr>
      <w:r>
        <w:rPr>
          <w:rFonts w:cs="Arial"/>
        </w:rPr>
        <w:t>Giorno libero (esprimere due alternative) 1° __________________/2°_______________</w:t>
      </w:r>
    </w:p>
    <w:p>
      <w:pPr>
        <w:pStyle w:val="Normal"/>
        <w:spacing w:lineRule="auto" w:line="360"/>
        <w:ind w:left="36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"/>
          <w:szCs w:val="28"/>
        </w:rPr>
      </w:pPr>
      <w:r>
        <w:rPr>
          <w:rFonts w:cs="Arial"/>
        </w:rPr>
        <w:t>1° ora</w:t>
        <w:tab/>
        <w:tab/>
      </w:r>
      <w:r>
        <w:rPr>
          <w:rFonts w:cs="Arial"/>
          <w:sz w:val="28"/>
          <w:szCs w:val="28"/>
        </w:rPr>
        <w:tab/>
        <w:t>Sì</w:t>
        <w:tab/>
        <w:tab/>
        <w:t>NO</w:t>
        <w:tab/>
        <w:tab/>
        <w:t xml:space="preserve">INDIFFERENTE </w:t>
      </w:r>
    </w:p>
    <w:p>
      <w:pPr>
        <w:pStyle w:val="Normal"/>
        <w:spacing w:lineRule="auto" w:line="3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"/>
          <w:szCs w:val="28"/>
        </w:rPr>
      </w:pPr>
      <w:r>
        <w:rPr>
          <w:rFonts w:cs="Arial"/>
        </w:rPr>
        <w:t>5° ora:</w:t>
      </w:r>
      <w:r>
        <w:rPr>
          <w:rFonts w:cs="Arial"/>
          <w:sz w:val="28"/>
          <w:szCs w:val="28"/>
        </w:rPr>
        <w:tab/>
        <w:tab/>
        <w:t>Sì</w:t>
        <w:tab/>
        <w:tab/>
        <w:t>NO</w:t>
        <w:tab/>
        <w:tab/>
        <w:t>INDIFFERENTE</w:t>
      </w:r>
    </w:p>
    <w:p>
      <w:pPr>
        <w:pStyle w:val="Normal"/>
        <w:spacing w:lineRule="auto" w:line="360"/>
        <w:ind w:left="360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"/>
          <w:szCs w:val="28"/>
        </w:rPr>
      </w:pPr>
      <w:r>
        <w:rPr>
          <w:rFonts w:cs="Arial"/>
        </w:rPr>
        <w:t>6° ora:</w:t>
      </w:r>
      <w:r>
        <w:rPr>
          <w:rFonts w:cs="Arial"/>
          <w:sz w:val="28"/>
          <w:szCs w:val="28"/>
        </w:rPr>
        <w:tab/>
        <w:tab/>
        <w:t>Sì</w:t>
        <w:tab/>
        <w:tab/>
        <w:t>NO</w:t>
        <w:tab/>
        <w:tab/>
        <w:t>INDIFFERENTE</w:t>
      </w:r>
    </w:p>
    <w:p>
      <w:pPr>
        <w:pStyle w:val="Normal"/>
        <w:spacing w:lineRule="auto" w:line="3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rPr>
          <w:rFonts w:cs="Arial"/>
          <w:sz w:val="8"/>
        </w:rPr>
      </w:pPr>
      <w:r>
        <w:rPr>
          <w:rFonts w:cs="Arial"/>
          <w:b/>
          <w:u w:val="single"/>
        </w:rPr>
        <w:t>Note/Motivazioni (solo se rilevanti)</w:t>
      </w:r>
      <w:r>
        <w:rPr>
          <w:rFonts w:cs="Arial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i/>
          <w:i/>
          <w:iCs/>
          <w:sz w:val="14"/>
          <w:szCs w:val="22"/>
        </w:rPr>
      </w:pPr>
      <w:r>
        <w:rPr>
          <w:rFonts w:cs="Arial"/>
          <w:b/>
          <w:bCs/>
          <w:u w:val="single"/>
        </w:rPr>
        <w:t>Esprimere eventuali preferenze nella distribuzione oraria ed un margine di “compattezza”</w:t>
      </w:r>
    </w:p>
    <w:p>
      <w:pPr>
        <w:pStyle w:val="Normal"/>
        <w:rPr>
          <w:rFonts w:cs="Arial"/>
          <w:i/>
          <w:i/>
          <w:iCs/>
          <w:sz w:val="14"/>
          <w:szCs w:val="22"/>
        </w:rPr>
      </w:pPr>
      <w:r>
        <w:rPr>
          <w:rFonts w:cs="Arial"/>
          <w:i/>
          <w:iCs/>
          <w:sz w:val="14"/>
          <w:szCs w:val="22"/>
        </w:rPr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</w:rPr>
        <w:t xml:space="preserve">2 ORE: </w:t>
        <w:tab/>
        <w:tab/>
        <w:t xml:space="preserve">1+1 ora in giorni separati </w:t>
        <w:tab/>
        <w:tab/>
        <w:t>2 ore nello stesso giorno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</w:rPr>
        <w:t>3 ORE:</w:t>
        <w:tab/>
        <w:tab/>
        <w:t xml:space="preserve">1+1+1 in 3 giorni separati </w:t>
        <w:tab/>
        <w:tab/>
        <w:t>2+1 ora in 2 giorni separati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</w:rPr>
        <w:t>4 ORE:</w:t>
        <w:tab/>
        <w:tab/>
        <w:t xml:space="preserve">3+1 </w:t>
        <w:tab/>
        <w:tab/>
        <w:t>2+2 ore</w:t>
        <w:tab/>
        <w:tab/>
        <w:t>1+1+2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</w:rPr>
        <w:t xml:space="preserve">5 ORE: </w:t>
        <w:tab/>
        <w:tab/>
        <w:t xml:space="preserve">3+2 </w:t>
        <w:tab/>
        <w:tab/>
        <w:t>2+2+1</w:t>
        <w:tab/>
        <w:tab/>
        <w:tab/>
        <w:t>……..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</w:rPr>
        <w:t xml:space="preserve">6 ORE: </w:t>
        <w:tab/>
        <w:tab/>
        <w:t>3+2+1</w:t>
        <w:tab/>
        <w:tab/>
        <w:t>2+2+2</w:t>
        <w:tab/>
        <w:tab/>
        <w:tab/>
        <w:t>……..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</w:rPr>
        <w:t>7 ORE:</w:t>
        <w:tab/>
        <w:tab/>
        <w:t>3+2+2</w:t>
        <w:tab/>
        <w:tab/>
        <w:t>2+2+2+1</w:t>
        <w:tab/>
        <w:tab/>
        <w:t>……..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+ di 7 ORE:</w:t>
        <w:tab/>
        <w:tab/>
        <w:t>……..</w:t>
        <w:tab/>
        <w:tab/>
        <w:t>………..</w:t>
        <w:tab/>
        <w:tab/>
        <w:t>…….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26670</wp:posOffset>
                </wp:positionV>
                <wp:extent cx="123825" cy="1143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2.1pt;width:9.7pt;height:8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26670</wp:posOffset>
                </wp:positionV>
                <wp:extent cx="123825" cy="1143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2.1pt;width:9.7pt;height:8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26670</wp:posOffset>
                </wp:positionV>
                <wp:extent cx="123825" cy="11430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2.1pt;width:9.7pt;height:8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3035</wp:posOffset>
                </wp:positionH>
                <wp:positionV relativeFrom="paragraph">
                  <wp:posOffset>26670</wp:posOffset>
                </wp:positionV>
                <wp:extent cx="123825" cy="1143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2.1pt;width:9.7pt;height:8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cs="Arial"/>
          <w:b/>
          <w:bCs/>
        </w:rPr>
        <w:t>Compattezza:</w:t>
        <w:tab/>
        <w:t>Il più possibile</w:t>
        <w:tab/>
        <w:t xml:space="preserve">il meno possibile </w:t>
        <w:tab/>
        <w:t xml:space="preserve">alcuni “buchi” </w:t>
        <w:tab/>
        <w:t>indifferent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NB: si ricorda che i desiderata, per essere soddisfatti, dovranno conciliare con le esigenze didattiche che sono comunque </w:t>
      </w:r>
      <w:r>
        <w:rPr>
          <w:rFonts w:cs="Arial"/>
          <w:b/>
          <w:i/>
        </w:rPr>
        <w:t>prioritarie</w:t>
      </w:r>
      <w:r>
        <w:rPr>
          <w:rFonts w:cs="Arial"/>
          <w:b/>
        </w:rPr>
        <w:t xml:space="preserve"> e che </w:t>
      </w:r>
      <w:r>
        <w:rPr>
          <w:rFonts w:cs="Arial"/>
          <w:b/>
          <w:u w:val="single"/>
        </w:rPr>
        <w:t>le preferenze espresse si escludono a vicen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</w:rPr>
        <w:t xml:space="preserve">Il/La sottoscritto/a comunica inoltre il proprio indirizzo  e-mail  ed il numero di cellulare </w:t>
        <w:br/>
        <w:t>(al quale dichiara di essere reperibile) per comunicazioni relative all’orario.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u w:val="single"/>
        </w:rPr>
        <w:t>Indirizzo e-mail di reperibilità</w:t>
      </w:r>
      <w:r>
        <w:rPr>
          <w:rFonts w:cs="Arial"/>
        </w:rPr>
        <w:t xml:space="preserve"> _______________________________________________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u w:val="single"/>
        </w:rPr>
        <w:t>N° di cell</w:t>
      </w:r>
      <w:r>
        <w:rPr>
          <w:rFonts w:cs="Arial"/>
        </w:rPr>
        <w:t xml:space="preserve">.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fede, </w:t>
      </w:r>
    </w:p>
    <w:p>
      <w:pPr>
        <w:pStyle w:val="Normal"/>
        <w:rPr>
          <w:rFonts w:cs="Arial"/>
          <w:sz w:val="21"/>
        </w:rPr>
      </w:pPr>
      <w:r>
        <w:rPr>
          <w:rFonts w:cs="Arial"/>
        </w:rPr>
        <w:t>Data</w:t>
        <w:tab/>
        <w:t>_____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jc w:val="right"/>
        <w:rPr>
          <w:rFonts w:cs="Arial"/>
          <w:sz w:val="21"/>
        </w:rPr>
      </w:pPr>
      <w:r>
        <w:rPr>
          <w:rFonts w:cs="Arial"/>
          <w:sz w:val="21"/>
        </w:rPr>
        <w:t>____________________________________</w:t>
      </w:r>
    </w:p>
    <w:sectPr>
      <w:type w:val="nextPage"/>
      <w:pgSz w:w="11906" w:h="16838"/>
      <w:pgMar w:left="1134" w:right="849" w:gutter="0" w:header="0" w:top="450" w:footer="0" w:bottom="4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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  <w:sz w:val="40"/>
        <w:b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  <w:b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3:00Z</dcterms:created>
  <dc:creator>SEGRETERIA</dc:creator>
  <dc:description/>
  <dc:language>en-US</dc:language>
  <cp:lastModifiedBy>Utente</cp:lastModifiedBy>
  <cp:lastPrinted>2018-10-18T09:50:00Z</cp:lastPrinted>
  <dcterms:modified xsi:type="dcterms:W3CDTF">2023-05-26T08:23:00Z</dcterms:modified>
  <cp:revision>2</cp:revision>
  <dc:subject/>
  <dc:title/>
</cp:coreProperties>
</file>