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  <w:t>DENOMINAZIONE PROGETTO: Recuperare in Tempo</w:t>
      </w:r>
    </w:p>
    <w:p>
      <w:pPr>
        <w:pStyle w:val="Normal1"/>
        <w:widowControl w:val="false"/>
        <w:jc w:val="center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  <w:t>ATTIVITA’ 1: Percorsi di mentoring e orientamento</w:t>
      </w:r>
    </w:p>
    <w:p>
      <w:pPr>
        <w:pStyle w:val="Normal1"/>
        <w:widowControl w:val="false"/>
        <w:jc w:val="center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</w:r>
    </w:p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04"/>
        <w:gridCol w:w="4233"/>
        <w:gridCol w:w="16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i/>
                <w:iCs/>
              </w:rPr>
              <w:t>[Selezionare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ede </w:t>
            </w:r>
            <w:r>
              <w:rPr>
                <w:rFonts w:cs="Calibri"/>
                <w:i/>
                <w:iCs/>
              </w:rPr>
              <w:t>[Indicare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mbito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one di prevenzione e contrasto alla dispersione scolastica (con particolare attenzione a 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i bisogni specifici dello studente destinatario]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Finalità e risultati attesi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mpetenze mirate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………………………………………………………………………………….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etodologia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se in compresenza, in orario extracurricolare, in Laboratorio…..]</w:t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Arial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Period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periodo di durata dell’intervent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Destinatari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nome e la classe dell</w:t>
            </w:r>
            <w:r>
              <w:rPr>
                <w:rFonts w:cs="Century Gothic" w:ascii="Century Gothic" w:hAnsi="Century Gothic"/>
              </w:rPr>
              <w:t>’alunn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b/>
          <w:color w:val="000000"/>
        </w:rPr>
        <w:t>_____________</w:t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B all’Avviso – Scheda di Progetto Individuale [allegare UNA scheda per ogni candidatura]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0:00Z</dcterms:created>
  <dc:creator>Docente3</dc:creator>
  <dc:description/>
  <cp:keywords/>
  <dc:language>en-US</dc:language>
  <cp:lastModifiedBy>Anna Paola Migliorini</cp:lastModifiedBy>
  <dcterms:modified xsi:type="dcterms:W3CDTF">2024-02-01T11:21:00Z</dcterms:modified>
  <cp:revision>3</cp:revision>
  <dc:subject/>
  <dc:title>DENOMINAZIONE PROGETTO :   Recuperare in Tempo</dc:title>
</cp:coreProperties>
</file>