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inanziato dall’Unione europea – Next Generation EU.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revenzione e contrasto della dispersione scolastica (D.M. 170/2022).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spacing w:lineRule="auto" w:line="264" w:before="0" w:after="120"/>
              <w:ind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VISO DI SELEZIONE DI PERSONALE INTERNO ESPERTO PER IL CONFERIMENTO DI </w:t>
            </w:r>
            <w:r>
              <w:rPr>
                <w:b/>
                <w:color w:val="000000"/>
                <w:sz w:val="20"/>
                <w:szCs w:val="20"/>
              </w:rPr>
              <w:t xml:space="preserve">21 INCARICHI INDIVIDUALI aventi ad oggetto attività di </w:t>
            </w:r>
            <w:bookmarkStart w:id="2" w:name="_Hlk132188053"/>
            <w:bookmarkStart w:id="3" w:name="_Hlk132189605"/>
            <w:r>
              <w:rPr>
                <w:b/>
                <w:color w:val="000000"/>
                <w:sz w:val="20"/>
                <w:szCs w:val="20"/>
              </w:rPr>
              <w:t xml:space="preserve">potenziamento delle competenze di base, motivazione e accompagnamento nell’ambito del Progetto: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End w:id="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PNRR – Missione 4: Istruzione e ricerca - Investimento 1.4. “Intervento straordinario finalizzato alla riduzione dei divari territoriali nel I e II ciclo della scuola secondaria e alla lotta alla dispersione scolastica”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olo: Re.Te. (Recuperare in Tempo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ice Identificativo progetto: M4C1I1.4-2022-981-P-11709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P: D34D2200424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76728493"/>
      <w:bookmarkStart w:id="5" w:name="_Hlk76728493"/>
      <w:bookmarkEnd w:id="5"/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6" w:name="_Hlk101543056"/>
      <w:r>
        <w:rPr>
          <w:b/>
          <w:sz w:val="22"/>
          <w:szCs w:val="22"/>
        </w:rPr>
        <w:t>____________________</w:t>
      </w:r>
      <w:bookmarkEnd w:id="6"/>
      <w:r>
        <w:rPr>
          <w:b/>
          <w:sz w:val="22"/>
          <w:szCs w:val="22"/>
        </w:rPr>
        <w:t xml:space="preserve"> nato/a a _________________ il____________________</w:t>
      </w:r>
      <w:bookmarkStart w:id="7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8" w:name="_Hlk76717201"/>
      <w:bookmarkEnd w:id="7"/>
      <w:r>
        <w:rPr>
          <w:b/>
          <w:sz w:val="22"/>
          <w:szCs w:val="22"/>
        </w:rPr>
        <w:t xml:space="preserve"> Via/Piazza _______________________________</w:t>
      </w:r>
      <w:bookmarkStart w:id="9" w:name="_Hlk101543162"/>
      <w:r>
        <w:rPr>
          <w:b/>
          <w:sz w:val="22"/>
          <w:szCs w:val="22"/>
        </w:rPr>
        <w:t>_</w:t>
      </w:r>
      <w:bookmarkStart w:id="10" w:name="_Hlk101543132"/>
      <w:r>
        <w:rPr>
          <w:b/>
          <w:sz w:val="22"/>
          <w:szCs w:val="22"/>
        </w:rPr>
        <w:t>_______________</w:t>
      </w:r>
      <w:bookmarkEnd w:id="9"/>
      <w:bookmarkEnd w:id="10"/>
      <w:r>
        <w:rPr>
          <w:b/>
          <w:sz w:val="22"/>
          <w:szCs w:val="22"/>
        </w:rPr>
        <w:t>n. _________</w:t>
      </w:r>
      <w:bookmarkEnd w:id="8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è possibile UNA sola scelta in UNA sola Sed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01"/>
        <w:gridCol w:w="3103"/>
        <w:gridCol w:w="1062"/>
        <w:gridCol w:w="1088"/>
        <w:gridCol w:w="995"/>
        <w:gridCol w:w="12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piti / area (in sintes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N° ore previs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N° minimo stu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(lordo Stato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ziamento competenze di base di Italiano – bienn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ziamento competenze di base di Matematica - bienn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ziamento competenze di base di Inglese - bienn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ziamento competenze di base di Italiano – bienn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ziamento competenze di base di Matematica - bienn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ziamento competenze di base di Inglese - bienn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ziamento competenze di base di lettere QUINTE A/B/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ziamento competenze di base di lettere QUINTE D/E/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ziamento competenze di base di lettere QUINTE A/B/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mento in elettronica IV-V tutte le se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mento in tecnologie Cartarie IV-V tutte le se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mento in economia aziendale III-IV-V tutte le se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mento in inglese V tutte le se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mento in economia aziendale III-IV-V tutte le se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mento in L2 Francese IV-V tutte le se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mento in L2 Spagnolo IV-V tutte le se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mento in Discipline Giuridiche III-IV- V tutte le se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mento in informatica III tutte le se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mento in informatica III tutte le se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zione Discipline Sportive tutte le class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zione Discipline Sportive tutte le class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 5257/VI-2 del 07/10/2023 e, nello specifico, di: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il godimento dei diritti civili e politici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esclusi dall’elettorato politico attiv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estituiti o dispensati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ichiarati decaduti o licenziati da un impiego statal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ino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ano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il titolo accademico o di studio nelle discipline a cui i percorsi si riferisco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SCHEDA AUTOCERTIFICAZIONE TITOLI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0"/>
        <w:gridCol w:w="669"/>
        <w:gridCol w:w="3202"/>
        <w:gridCol w:w="1368"/>
        <w:gridCol w:w="1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itoli cultural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  <w:r>
              <w:rPr/>
              <w:t>in materie attinent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ter  e/o corso di perfezionamento </w:t>
            </w:r>
          </w:p>
          <w:p>
            <w:pPr>
              <w:pStyle w:val="Normal"/>
              <w:rPr/>
            </w:pPr>
            <w:r>
              <w:rPr/>
              <w:t>Attinente/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rea </w:t>
            </w:r>
            <w:r>
              <w:rPr>
                <w:bCs/>
              </w:rPr>
              <w:t>in discipline</w:t>
            </w:r>
            <w:r>
              <w:rPr/>
              <w:t xml:space="preserve"> attinent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si di formazione </w:t>
            </w:r>
          </w:p>
          <w:p>
            <w:pPr>
              <w:pStyle w:val="Normal"/>
              <w:rPr/>
            </w:pPr>
            <w:r>
              <w:rPr/>
              <w:t>Inerente le metodologie didattiche personalizz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hi della stessa natura rispetto a quello scelto presso in progetti P.N.R.R., Erasmus e P.O.N. organizzati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incarichi in attività organizzate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zioni Linguistiche e/o informatich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ianità di ruol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parità di punteggi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e posizione in graduatoria di istitu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/>
              <w:t>Tot. Max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07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3-10-07T08:33:00Z</dcterms:modified>
  <cp:revision>9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