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inanziato dall’Unione europea – Next Generation EU.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revenzione e contrasto della dispersione scolastica (D.M. 170/2022).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pBdr/>
              <w:spacing w:lineRule="auto" w:line="264" w:before="0" w:after="120"/>
              <w:ind w:hanging="2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VVISO DI SELEZIONE DI PERSONALE INTERNO ESPERTO PER IL CONFERIMENTO DI N. </w:t>
            </w:r>
            <w:r>
              <w:rPr>
                <w:b/>
                <w:color w:val="000000"/>
                <w:sz w:val="20"/>
                <w:szCs w:val="20"/>
              </w:rPr>
              <w:t xml:space="preserve">10 INCARICHI INDIVIDUALI aventi ad oggetto attività di </w:t>
            </w:r>
            <w:bookmarkStart w:id="2" w:name="_Hlk132188053"/>
            <w:bookmarkStart w:id="3" w:name="_Hlk132189605"/>
            <w:r>
              <w:rPr>
                <w:b/>
                <w:color w:val="000000"/>
                <w:sz w:val="20"/>
                <w:szCs w:val="20"/>
              </w:rPr>
              <w:t xml:space="preserve">potenziamento delle competenze di base, motivazione e accompagnamento nell’ambito del Progetto: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bookmarkEnd w:id="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PNRR – Missione 4: Istruzione e ricerca - Investimento 1.4. “Intervento straordinario finalizzato alla riduzione dei divari territoriali nel I e II ciclo della scuola secondaria e alla lotta alla dispersione scolastica”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tolo: Re.Te. (Recuperare in Tempo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ice Identificativo progetto: M4C1I1.4-2022-981-P-11709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P: D34D22004240006</w:t>
            </w:r>
          </w:p>
          <w:p>
            <w:pPr>
              <w:pStyle w:val="Normal"/>
              <w:pBdr/>
              <w:ind w:left="35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76728493"/>
      <w:bookmarkStart w:id="5" w:name="_Hlk76728493"/>
      <w:bookmarkEnd w:id="5"/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Il/La sottoscritto/a __________________________</w:t>
      </w:r>
      <w:bookmarkStart w:id="6" w:name="_Hlk101543056"/>
      <w:r>
        <w:rPr>
          <w:b/>
          <w:sz w:val="22"/>
          <w:szCs w:val="22"/>
        </w:rPr>
        <w:t>____________________</w:t>
      </w:r>
      <w:bookmarkEnd w:id="6"/>
      <w:r>
        <w:rPr>
          <w:b/>
          <w:sz w:val="22"/>
          <w:szCs w:val="22"/>
        </w:rPr>
        <w:t xml:space="preserve"> nato/a a _________________ il____________________</w:t>
      </w:r>
      <w:bookmarkStart w:id="7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8" w:name="_Hlk76717201"/>
      <w:bookmarkEnd w:id="7"/>
      <w:r>
        <w:rPr>
          <w:b/>
          <w:sz w:val="22"/>
          <w:szCs w:val="22"/>
        </w:rPr>
        <w:t xml:space="preserve"> Via/Piazza _______________________________</w:t>
      </w:r>
      <w:bookmarkStart w:id="9" w:name="_Hlk101543162"/>
      <w:r>
        <w:rPr>
          <w:b/>
          <w:sz w:val="22"/>
          <w:szCs w:val="22"/>
        </w:rPr>
        <w:t>_</w:t>
      </w:r>
      <w:bookmarkStart w:id="10" w:name="_Hlk101543132"/>
      <w:r>
        <w:rPr>
          <w:b/>
          <w:sz w:val="22"/>
          <w:szCs w:val="22"/>
        </w:rPr>
        <w:t>_______________</w:t>
      </w:r>
      <w:bookmarkEnd w:id="9"/>
      <w:bookmarkEnd w:id="10"/>
      <w:r>
        <w:rPr>
          <w:b/>
          <w:sz w:val="22"/>
          <w:szCs w:val="22"/>
        </w:rPr>
        <w:t>n. _________</w:t>
      </w:r>
      <w:bookmarkEnd w:id="8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pBdr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’Avviso di individuazione di esperti nell’ambito del progetto PNRR sopra richiamato per la seguente attività (barrare con una crocetta – è possibile l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celta in UNA sola Sed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pBdr/>
        <w:ind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94"/>
        <w:gridCol w:w="3133"/>
        <w:gridCol w:w="1275"/>
        <w:gridCol w:w="993"/>
        <w:gridCol w:w="769"/>
        <w:gridCol w:w="118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gu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Compiti / area (in sintes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N° ore previs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N° minimo studen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(lordo Stato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tenziamento competenze di base di Italiano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tenziamento competenze di base di Matematica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tenziamento competenze di base di Inglese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tenziamento competenze di base di Matematica –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tenziamento competenze di base di Inglese -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tenziamento competenze di base di Italiano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tenziamento competenze di base di Matematica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tenziamento competenze di base di Inglese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tenziamento competenze di base di Matematica –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tenziamento competenze di base di Inglese -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 3622/VI-2 del 12/06/2024 e, nello specifico, di: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iano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iano il godimento dei diritti civili e politici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esclusi dall’elettorato politico attiv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edano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n abbiano riportato condanne penali e non siano destinatari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destituiti o dispensati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dichiarati decaduti o licenziati da un impiego statal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ino in situazione di incompatibilità, ovvero, nel caso in cui sussistano cause di incompatibilità, si impegnano a comunicarle espressamente, al fine di consentire l’adeguata valutazione delle medesim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on si trovino in situazioni di conflitto di interessi, neanche potenziale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ano in possesso del requisito della particolare e comprovata specializzazione anche universitaria strettamente correlata al contenuto della prestazione richiest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edano il titolo accademico o di studio nelle discipline a cui i percorsi si riferisco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A AUTOCERTIFICAZIONE TITOLI</w:t>
      </w:r>
    </w:p>
    <w:p>
      <w:pPr>
        <w:pStyle w:val="Normal"/>
        <w:widowControl w:val="false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9"/>
        <w:gridCol w:w="669"/>
        <w:gridCol w:w="3202"/>
        <w:gridCol w:w="1368"/>
        <w:gridCol w:w="1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oli cultural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gna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ttorato di ricerca </w:t>
            </w:r>
            <w:r>
              <w:rPr>
                <w:sz w:val="18"/>
                <w:szCs w:val="18"/>
              </w:rPr>
              <w:t>in materie attinenti l’oggetto dell’incarico scel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ster  e/o corso di perfezionament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ttinente/i l’oggetto dell’incarico scel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urea </w:t>
            </w:r>
            <w:r>
              <w:rPr>
                <w:bCs/>
                <w:sz w:val="18"/>
                <w:szCs w:val="18"/>
              </w:rPr>
              <w:t>in discipline</w:t>
            </w:r>
            <w:r>
              <w:rPr>
                <w:sz w:val="18"/>
                <w:szCs w:val="18"/>
              </w:rPr>
              <w:t xml:space="preserve"> attinenti l’oggetto dell’incarico scel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rsi di formaz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rente le metodologie didattiche personalizz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e professional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gna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carichi della stessa natura rispetto a quello scelto presso in progetti P.N.R.R., Erasmus e P.O.N. organizzati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incarichi in attività organizzate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zioni Linguistiche e/o informatiche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zianità di ruol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 parità di punteggio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e posizione in graduatoria di istitu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Tot. Max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_                                  Firma 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9:07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4-06-12T07:39:00Z</dcterms:modified>
  <cp:revision>15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