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Nato/a il _________/_________/____________, a ______________________________________________________________ Provincia ______Genitore/tutore/affidatariodell’alunno/a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40"/>
        <w:rPr>
          <w:rFonts w:cs="Cambria"/>
        </w:rPr>
      </w:pPr>
      <w:r>
        <w:rPr>
          <w:rFonts w:cs="Cambria"/>
          <w:b/>
        </w:rPr>
        <w:t xml:space="preserve">Sede MARCHI di Pescia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40"/>
        <w:rPr>
          <w:rFonts w:cs="Cambria"/>
        </w:rPr>
      </w:pPr>
      <w:r>
        <w:rPr>
          <w:rFonts w:cs="Cambria"/>
          <w:b/>
        </w:rPr>
        <w:t>Sede FORTI di Monsummano Term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" w:ascii="Times" w:hAnsi="Times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" w:ascii="Times" w:hAnsi="Times"/>
        </w:rPr>
        <w:t>colloqui individuali</w:t>
      </w:r>
      <w:r>
        <w:rPr>
          <w:rFonts w:cs="Cambria"/>
        </w:rPr>
        <w:t xml:space="preserve"> a partire da una esplicita richiesta di appuntamento dello studente e/o del genitore con la Dott.ssa LANCELLOTTI PAOL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" w:ascii="Times" w:hAnsi="Times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3/2024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TANTO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</w:rPr>
        <w:t>NON AUTORIZZA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2:00Z</dcterms:created>
  <dc:creator>Alessandro tellini</dc:creator>
  <dc:description/>
  <cp:keywords/>
  <dc:language>en-US</dc:language>
  <cp:lastModifiedBy>Utente</cp:lastModifiedBy>
  <cp:lastPrinted>2019-11-06T15:51:00Z</cp:lastPrinted>
  <dcterms:modified xsi:type="dcterms:W3CDTF">2023-11-10T09:35:00Z</dcterms:modified>
  <cp:revision>6</cp:revision>
  <dc:subject/>
  <dc:title>Autorizzazione minore al servizio "Sportello d'ascolto psicopedagogico"</dc:title>
</cp:coreProperties>
</file>