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Ancora Re.Te. (Ancora Recuperare in Tempo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Identificativo Progetto: M4C1I1.4-2024-1322-P-47594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 D34D21000510006</w:t>
            </w:r>
          </w:p>
          <w:p>
            <w:pPr>
              <w:pStyle w:val="Normal"/>
              <w:pBdr/>
              <w:spacing w:lineRule="auto" w:line="276" w:before="144" w:after="144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iso di selezione di personale interno esperto per il conferimento di n. 10 incarichi individuali aventi ad oggetto attività di POTENZIAMENTO DELLE COMPETENZE DI BASE, MOTIVAZIONE E ACCOMPAGNAMENTO (AZIONE 2).</w:t>
            </w:r>
          </w:p>
        </w:tc>
      </w:tr>
    </w:tbl>
    <w:p>
      <w:pPr>
        <w:pStyle w:val="Normal"/>
        <w:rPr/>
      </w:pPr>
      <w:r>
        <w:rPr/>
      </w:r>
      <w:bookmarkStart w:id="2" w:name="_Hlk76728493"/>
      <w:bookmarkStart w:id="3" w:name="_Hlk76728493"/>
      <w:bookmarkEnd w:id="3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 a _________________ 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è possibile la scelta in UNA sola Sed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TENZIAMENTO DELLE COMPETENZE DI BASE, MOTIVAZIONE E ACCOMPAGNAMENTO</w:t>
      </w:r>
      <w:r>
        <w:rPr/>
        <w:t xml:space="preserve"> AZION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01"/>
        <w:gridCol w:w="2877"/>
        <w:gridCol w:w="1025"/>
        <w:gridCol w:w="955"/>
        <w:gridCol w:w="1158"/>
        <w:gridCol w:w="123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gu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ol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iti / area (in sintes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° ore previs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° minimo studen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ompenso orario (L.S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aliano – classi pr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ca – classi pr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lese – classi pr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ca – classi secon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lese– classi terz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aliano – classi pr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ca – classi pr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lese – classi pr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ca – classi secon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lese– classi terz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0"/>
          <w:szCs w:val="20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lang w:val="it-IT"/>
        </w:rPr>
        <w:t xml:space="preserve">A tal fine, </w:t>
      </w:r>
      <w:r>
        <w:rPr>
          <w:rFonts w:cs="Calibri" w:ascii="Calibri" w:hAnsi="Calibri"/>
          <w:b/>
          <w:bCs/>
          <w:u w:val="single"/>
          <w:lang w:val="it-IT"/>
        </w:rPr>
        <w:t>dichiara</w:t>
      </w:r>
      <w:r>
        <w:rPr>
          <w:rFonts w:cs="Calibri" w:ascii="Calibri" w:hAnsi="Calibri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ossedere i requisiti di ammissione alla selezione in oggetto di cui all’art. 2 dell’Avviso prot. n.  3845/VI-2 del 11/06/2025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allega alla presente </w:t>
      </w:r>
      <w:r>
        <w:rPr>
          <w:rFonts w:cs="Calibri" w:ascii="Calibri" w:hAnsi="Calibri"/>
          <w:i/>
          <w:iCs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0"/>
          <w:szCs w:val="20"/>
        </w:rPr>
        <w:t>eventuale, ove il presente documento non sia sottoscritto digitalment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0"/>
        <w:gridCol w:w="669"/>
        <w:gridCol w:w="3202"/>
        <w:gridCol w:w="1368"/>
        <w:gridCol w:w="1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i cultural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  <w:r>
              <w:rPr/>
              <w:t>in materie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  e/o corso di perfezionamento </w:t>
            </w:r>
          </w:p>
          <w:p>
            <w:pPr>
              <w:pStyle w:val="Normal"/>
              <w:rPr/>
            </w:pPr>
            <w:r>
              <w:rPr/>
              <w:t>Attinente/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rea </w:t>
            </w:r>
            <w:r>
              <w:rPr>
                <w:bCs/>
              </w:rPr>
              <w:t>in discipline</w:t>
            </w:r>
            <w:r>
              <w:rPr/>
              <w:t xml:space="preserve">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si di formazione </w:t>
            </w:r>
          </w:p>
          <w:p>
            <w:pPr>
              <w:pStyle w:val="Normal"/>
              <w:rPr/>
            </w:pPr>
            <w:r>
              <w:rPr/>
              <w:t>Inerente le metodologie didattiche personalizz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arichi della stessa natura rispetto a quello scelto presso in progetti P.N.R.R., o P.O.N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incarichi in attività della stessa natura rispetto a quello scelto presso istituzioni scolastiche o enti di formazione riconosciuti dal MI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zioni Linguistiche e/o informatich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parità di punteggi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e posizione in graduatoria di istitu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/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AnnaBi</dc:creator>
  <dc:description/>
  <cp:keywords/>
  <dc:language>en-US</dc:language>
  <cp:lastModifiedBy>pc-dsga</cp:lastModifiedBy>
  <cp:lastPrinted>2025-06-11T10:00:00Z</cp:lastPrinted>
  <dcterms:modified xsi:type="dcterms:W3CDTF">2025-06-11T08:01:00Z</dcterms:modified>
  <cp:revision>15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