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Al Dirigente Scolastico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I.T.S. “Marchi – Forti”</w:t>
      </w:r>
    </w:p>
    <w:p>
      <w:pPr>
        <w:pStyle w:val="Normal"/>
        <w:ind w:left="566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sc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572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360"/>
                          <a:chOff x="0" y="0"/>
                          <a:chExt cx="6057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.95pt" coordorigin="0,0" coordsize="9539,539">
                <v:rect id="shape_0" stroked="f" o:allowincell="f" style="position:absolute;left:0;top:0;width:9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609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MANDA DI ASTENSIONE OBBLIGATORIA PER GRAVIDAN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MANDA DI ASTENSIONE OBBLIGATORIA PER GRAVIDANZ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sottoscritta ..........................................................., nata a...............................(...) il ............. residente a................................... via......................................................n......., in servizio presso codesta Scuola in qualità di ............................................. a tempo indeterminato/determinato, con la pres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fruire dell’astensione obbligatoria per gravidanza dal........................ al …..…………….  ai sensi dell’ art. 16 del D.L.vo n. 151/200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certificato medico attestante la data presunta del par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ogo, 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43:00Z</dcterms:created>
  <dc:creator>PC5</dc:creator>
  <dc:description/>
  <cp:keywords/>
  <dc:language>en-US</dc:language>
  <cp:lastModifiedBy>pc-segretria francesca</cp:lastModifiedBy>
  <cp:lastPrinted>2019-11-14T11:37:00Z</cp:lastPrinted>
  <dcterms:modified xsi:type="dcterms:W3CDTF">2025-09-16T06:44:00Z</dcterms:modified>
  <cp:revision>12</cp:revision>
  <dc:subject/>
  <dc:title/>
</cp:coreProperties>
</file>