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Bookman Old Style" w:hAnsi="Bookman Old Style"/>
          <w:b/>
          <w:i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I.T.S. Marchi-Forti</w:t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escia P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DUZIONE ORARIO DI SERVIZIO PER ALLATTAMENT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iposi durante il primo anno di vita del bambino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 la sottoscritta …………………………………………….…, nato/ a a ………………………….. il ……………, in servizio presso codesta istituzione scolastica in qualità di ………………….… con contratto di lavoro a tempo indeterminato/determinato nel fare presente di aver partorito in data …………………………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oter fruire, ai sensi dell’art.39 del decreto legislativo 26/03/2001, nr.151, dei riposi giornalieri indicati nel prospetto in calce, ai sensi dell’art.10 del D.P.R.25/11/1976, nr.1026, per provvedere all’allattamento del.... propri… figli…………………………… nat…… il ………………….. a………………………….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i fini giustificativi dei riposi giornalieri di cui trattasi, si alleg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azione sostitutiva resa ai sensi dell’art.46 DPR 445/00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al fine dichiara che l’altro genitor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n usufruisce dei riposi negli stessi giorni e per lo stesso motivo, perché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n è lavoratore dipendente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ur essendo lavoratore dipendente presso (indicare con esattezza il datore di lavor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'altro genitore e l'indirizzo della sede di servizio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intende usufruire dell'assenza dal lavoro per il motivo suddetto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ario settimanale con riposi giornalieri per allattamento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17"/>
        <w:gridCol w:w="1418"/>
        <w:gridCol w:w="1276"/>
        <w:gridCol w:w="13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nerd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rio in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rio con rid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scia, ______________________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(Firma)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0:00Z</dcterms:created>
  <dc:creator>PC5</dc:creator>
  <dc:description/>
  <cp:keywords/>
  <dc:language>en-US</dc:language>
  <cp:lastModifiedBy>Francesca</cp:lastModifiedBy>
  <cp:lastPrinted>2007-09-01T11:40:00Z</cp:lastPrinted>
  <dcterms:modified xsi:type="dcterms:W3CDTF">2020-09-17T07:47:00Z</dcterms:modified>
  <cp:revision>5</cp:revision>
  <dc:subject/>
  <dc:title/>
</cp:coreProperties>
</file>